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PORAN KULIAH KERJA MAGANG (KK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ISTEM INFORMASI AKUNTANSI TENTANG PENJUALAN BERAS PT SINAR MAKMUR KOMODIT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Book Antiqua" w:ascii="Book Antiqua" w:hAnsi="Book Antiqua"/>
          <w:sz w:val="44"/>
          <w:szCs w:val="44"/>
          <w:lang w:val="id-ID" w:eastAsia="en-US"/>
        </w:rPr>
        <w:drawing>
          <wp:inline distT="0" distB="0" distL="0" distR="0">
            <wp:extent cx="2086610"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2086610" cy="180086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ri Wahyu Handayani (KS2 /156200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GRAM STUDI AKUNTANS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IE PGRI DEWANTARA JOMB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10160</wp:posOffset>
            </wp:positionH>
            <wp:positionV relativeFrom="paragraph">
              <wp:posOffset>-8255</wp:posOffset>
            </wp:positionV>
            <wp:extent cx="5233670" cy="841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806" r="13729" b="7876"/>
                    <a:stretch>
                      <a:fillRect/>
                    </a:stretch>
                  </pic:blipFill>
                  <pic:spPr bwMode="auto">
                    <a:xfrm>
                      <a:off x="0" y="0"/>
                      <a:ext cx="5233670" cy="8418830"/>
                    </a:xfrm>
                    <a:prstGeom prst="rect">
                      <a:avLst/>
                    </a:prstGeom>
                  </pic:spPr>
                </pic:pic>
              </a:graphicData>
            </a:graphic>
          </wp:anchor>
        </w:drawing>
      </w:r>
      <w:r>
        <w:rPr>
          <w:rFonts w:cs="Times New Roman" w:ascii="Times New Roman" w:hAnsi="Times New Roman"/>
          <w:b/>
          <w:sz w:val="28"/>
          <w:szCs w:val="28"/>
        </w:rPr>
        <w:t>KULIAH KERJA MAGANG (KK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ISTEM INFORMASI AKUNTANSI TENTANG PENJUALAN BERAS PT SINAR MAKMUR KOMODITAS</w:t>
      </w:r>
    </w:p>
    <w:p>
      <w:pPr>
        <w:pStyle w:val="Normal"/>
        <w:spacing w:lineRule="auto" w:line="360"/>
        <w:jc w:val="center"/>
        <w:rPr>
          <w:rFonts w:ascii="Times New Roman" w:hAnsi="Times New Roman" w:cs="Times New Roman"/>
          <w:b/>
          <w:b/>
          <w:sz w:val="28"/>
          <w:szCs w:val="28"/>
        </w:rPr>
      </w:pPr>
      <w:r>
        <w:rPr>
          <w:rFonts w:cs="Book Antiqua" w:ascii="Book Antiqua" w:hAnsi="Book Antiqua"/>
          <w:sz w:val="44"/>
          <w:szCs w:val="44"/>
          <w:lang w:val="id-ID" w:eastAsia="en-US"/>
        </w:rPr>
        <w:drawing>
          <wp:inline distT="0" distB="0" distL="0" distR="0">
            <wp:extent cx="2086610" cy="1800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3" r="-22" b="-23"/>
                    <a:stretch>
                      <a:fillRect/>
                    </a:stretch>
                  </pic:blipFill>
                  <pic:spPr bwMode="auto">
                    <a:xfrm>
                      <a:off x="0" y="0"/>
                      <a:ext cx="2086610" cy="180086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ri Wahyu Handayani (KS2 /156200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mbang, 04 April 201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engetahui,</w:t>
        <w:tab/>
        <w:tab/>
        <w:tab/>
        <w:tab/>
        <w:tab/>
        <w:t>Menyetuju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damping Lapangan</w:t>
        <w:tab/>
        <w:tab/>
        <w:tab/>
        <w:t>Dosen Pembimbing Lapa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hyudi Sugiharto R.)</w:t>
        <w:tab/>
        <w:tab/>
        <w:tab/>
        <w:t>(Dra. Rachyu Purbowati, M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GRAM STUDI AKUNTANS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IE PGRI DEWANTARA JOMBA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ji syukur saya panjatkan kehadirat Allah SWT yang telah memberikan rahmat serta karunia-Nya kepada saya sehingga saya berhasil menyelesaikan Laporan KKM  ini dengan sebaik baiknya.</w:t>
      </w:r>
    </w:p>
    <w:p>
      <w:pPr>
        <w:pStyle w:val="Normal"/>
        <w:spacing w:lineRule="auto" w:line="360" w:before="0" w:after="0"/>
        <w:ind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poran KKM ini berisikan informasi kegiatan KKM saya di PT Sinar Makmur Komoditas. Diharapkan laporan ini dapat memberikan manfaat kepada kita semu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nyadari bahwa laporan ini masih jauh dari sempurna, oleh karena itu kritik dan saran dari semua pihak yang bersifat membangun selalu saya harapkan demi kesempurnaan Laporan KKM in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 kata, saya sampaikan terima kasih kepada semua pihak yang telah berperan serta dalam penyusunan Laporam KKM ini dari awal sampai akhir. Semoga Allah SWT senantiasa meridhai segala usaha kita. Ami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mbang, April 2019</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w:t>
      </w:r>
    </w:p>
    <w:p>
      <w:pPr>
        <w:pStyle w:val="Normal"/>
        <w:spacing w:lineRule="auto" w:line="36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FTAR I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LAMAN JUDUL</w:t>
      </w:r>
      <w:r>
        <w:rPr>
          <w:rFonts w:cs="Times New Roman" w:ascii="Times New Roman" w:hAnsi="Times New Roman"/>
          <w:b/>
          <w:sz w:val="24"/>
          <w:szCs w:val="24"/>
        </w:rPr>
        <w:tab/>
        <w:t>i</w:t>
      </w:r>
    </w:p>
    <w:p>
      <w:pPr>
        <w:pStyle w:val="Normal"/>
        <w:tabs>
          <w:tab w:val="clear" w:pos="720"/>
          <w:tab w:val="left" w:pos="7655" w:leader="dot"/>
        </w:tabs>
        <w:spacing w:lineRule="auto" w:line="360" w:before="0" w:after="0"/>
        <w:jc w:val="both"/>
        <w:rPr/>
      </w:pPr>
      <w:r>
        <w:rPr>
          <w:rFonts w:eastAsia="Times New Roman" w:cs="Times New Roman" w:ascii="Times New Roman" w:hAnsi="Times New Roman"/>
          <w:b/>
          <w:sz w:val="24"/>
          <w:szCs w:val="24"/>
        </w:rPr>
        <w:t>HALAMAN PENGESAHAN</w:t>
        <w:tab/>
        <w:t>ii</w:t>
      </w:r>
      <w:r>
        <w:rPr>
          <w:rFonts w:cs="Times New Roman" w:ascii="Times New Roman" w:hAnsi="Times New Roman"/>
          <w:b/>
          <w:sz w:val="24"/>
          <w:szCs w:val="24"/>
        </w:rPr>
        <w:tab/>
      </w:r>
      <w:r>
        <w:rPr>
          <w:rFonts w:eastAsia="Times New Roman" w:cs="Times New Roman" w:ascii="Times New Roman" w:hAnsi="Times New Roman"/>
          <w:b/>
          <w:sz w:val="24"/>
          <w:szCs w:val="24"/>
        </w:rPr>
        <w:t xml:space="preserve"> </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A PENGANTAR</w:t>
        <w:tab/>
        <w:t>iii</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tab/>
        <w:t>iv</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GAMBAR</w:t>
        <w:tab/>
        <w:t>v</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DAFTAR LAMPIRAN</w:t>
        <w:tab/>
        <w:t>v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 PENDAHULUAN</w:t>
      </w:r>
    </w:p>
    <w:p>
      <w:pPr>
        <w:pStyle w:val="ListParagraph"/>
        <w:numPr>
          <w:ilvl w:val="1"/>
          <w:numId w:val="3"/>
        </w:numPr>
        <w:tabs>
          <w:tab w:val="clear" w:pos="720"/>
          <w:tab w:val="left" w:pos="1134" w:leader="none"/>
          <w:tab w:val="left" w:pos="7655" w:leader="dot"/>
        </w:tabs>
        <w:spacing w:lineRule="auto" w:line="360" w:before="0" w:after="0"/>
        <w:ind w:left="1134" w:hanging="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Kuliah Kerja Magang</w:t>
        <w:tab/>
        <w:t>1</w:t>
        <w:tab/>
      </w:r>
    </w:p>
    <w:p>
      <w:pPr>
        <w:pStyle w:val="ListParagraph"/>
        <w:numPr>
          <w:ilvl w:val="1"/>
          <w:numId w:val="3"/>
        </w:numPr>
        <w:tabs>
          <w:tab w:val="clear" w:pos="720"/>
          <w:tab w:val="left" w:pos="1134" w:leader="none"/>
          <w:tab w:val="left" w:pos="7655" w:leader="dot"/>
        </w:tabs>
        <w:spacing w:lineRule="auto" w:line="360" w:before="0" w:after="0"/>
        <w:ind w:left="1134" w:hanging="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Kuliah Kerja Magang</w:t>
        <w:tab/>
        <w:t>5</w:t>
      </w:r>
    </w:p>
    <w:p>
      <w:pPr>
        <w:pStyle w:val="ListParagraph"/>
        <w:numPr>
          <w:ilvl w:val="1"/>
          <w:numId w:val="3"/>
        </w:numPr>
        <w:tabs>
          <w:tab w:val="clear" w:pos="720"/>
          <w:tab w:val="left" w:pos="1134" w:leader="none"/>
          <w:tab w:val="left" w:pos="7655" w:leader="dot"/>
        </w:tabs>
        <w:spacing w:lineRule="auto" w:line="360" w:before="0" w:after="0"/>
        <w:ind w:left="1134" w:hanging="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Kuliah Kerja Magang</w:t>
        <w:tab/>
      </w:r>
      <w:r>
        <w:rPr>
          <w:rFonts w:eastAsia="Times New Roman" w:cs="Times New Roman" w:ascii="Times New Roman" w:hAnsi="Times New Roman"/>
          <w:sz w:val="24"/>
          <w:szCs w:val="24"/>
          <w:lang w:val="id-ID"/>
        </w:rPr>
        <w:t>6</w:t>
      </w:r>
    </w:p>
    <w:p>
      <w:pPr>
        <w:pStyle w:val="ListParagraph"/>
        <w:numPr>
          <w:ilvl w:val="1"/>
          <w:numId w:val="3"/>
        </w:numPr>
        <w:tabs>
          <w:tab w:val="clear" w:pos="720"/>
          <w:tab w:val="left" w:pos="1134" w:leader="none"/>
          <w:tab w:val="left" w:pos="7655" w:leader="dot"/>
        </w:tabs>
        <w:spacing w:lineRule="auto" w:line="360" w:before="0" w:after="0"/>
        <w:ind w:left="1134" w:hanging="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Kuliah Kerja Magang</w:t>
        <w:tab/>
        <w:t>6</w:t>
      </w:r>
    </w:p>
    <w:p>
      <w:pPr>
        <w:pStyle w:val="ListParagraph"/>
        <w:numPr>
          <w:ilvl w:val="1"/>
          <w:numId w:val="3"/>
        </w:numPr>
        <w:tabs>
          <w:tab w:val="clear" w:pos="720"/>
          <w:tab w:val="left" w:pos="1134" w:leader="none"/>
          <w:tab w:val="left" w:pos="7655" w:leader="dot"/>
        </w:tabs>
        <w:spacing w:lineRule="auto" w:line="360" w:before="0" w:after="0"/>
        <w:ind w:left="1134" w:hanging="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Waktu Kuliah Kerja Magang</w:t>
        <w:tab/>
        <w:t>6</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TINJAUAN UMUM TEMPAT KULIAH KERJA MAGANG</w:t>
      </w:r>
    </w:p>
    <w:p>
      <w:pPr>
        <w:pStyle w:val="Normal"/>
        <w:tabs>
          <w:tab w:val="clear" w:pos="720"/>
          <w:tab w:val="left" w:pos="567" w:leader="none"/>
          <w:tab w:val="left" w:pos="709" w:leader="none"/>
          <w:tab w:val="left" w:pos="7655" w:leader="dot"/>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Sejarah Perusahaan/ Instansi</w:t>
        <w:tab/>
      </w: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ab/>
      </w:r>
    </w:p>
    <w:p>
      <w:pPr>
        <w:pStyle w:val="Normal"/>
        <w:tabs>
          <w:tab w:val="clear" w:pos="720"/>
          <w:tab w:val="left" w:pos="7655" w:leader="dot"/>
        </w:tabs>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2 Struktur Organisasi Perusahaan/ Instansi</w:t>
        <w:tab/>
      </w:r>
      <w:r>
        <w:rPr>
          <w:rFonts w:eastAsia="Times New Roman" w:cs="Times New Roman" w:ascii="Times New Roman" w:hAnsi="Times New Roman"/>
          <w:sz w:val="24"/>
          <w:szCs w:val="24"/>
          <w:lang w:val="id-ID"/>
        </w:rPr>
        <w:t>8</w:t>
      </w:r>
    </w:p>
    <w:p>
      <w:pPr>
        <w:pStyle w:val="Normal"/>
        <w:tabs>
          <w:tab w:val="clear" w:pos="720"/>
          <w:tab w:val="left" w:pos="7655" w:leader="dot"/>
        </w:tabs>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3 Kegiatan Umum Perusahaan</w:t>
        <w:tab/>
      </w:r>
      <w:r>
        <w:rPr>
          <w:rFonts w:eastAsia="Times New Roman" w:cs="Times New Roman" w:ascii="Times New Roman" w:hAnsi="Times New Roman"/>
          <w:sz w:val="24"/>
          <w:szCs w:val="24"/>
          <w:lang w:val="id-ID"/>
        </w:rPr>
        <w:t>1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 PELAKSANAAN KULIAH KERJA MAGANG</w:t>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Pelaksanaan Kerja yang Dilakukan di Tempat Magang</w:t>
        <w:tab/>
        <w:t>1</w:t>
      </w:r>
      <w:r>
        <w:rPr>
          <w:rFonts w:eastAsia="Times New Roman" w:cs="Times New Roman" w:ascii="Times New Roman" w:hAnsi="Times New Roman"/>
          <w:sz w:val="24"/>
          <w:szCs w:val="24"/>
          <w:lang w:val="id-ID"/>
        </w:rPr>
        <w:t>4</w:t>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3.1.1 Sistem Informasi Akuntansi</w:t>
        <w:tab/>
        <w:t>1</w:t>
      </w:r>
      <w:r>
        <w:rPr>
          <w:rFonts w:eastAsia="Times New Roman" w:cs="Times New Roman" w:ascii="Times New Roman" w:hAnsi="Times New Roman"/>
          <w:sz w:val="24"/>
          <w:szCs w:val="24"/>
          <w:lang w:val="id-ID"/>
        </w:rPr>
        <w:t>4</w:t>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 xml:space="preserve">  3.1.2 Pengertian Penjualan Tunai dan Kredit</w:t>
        <w:tab/>
        <w:t>1</w:t>
      </w:r>
      <w:r>
        <w:rPr>
          <w:rFonts w:eastAsia="Times New Roman" w:cs="Times New Roman" w:ascii="Times New Roman" w:hAnsi="Times New Roman"/>
          <w:sz w:val="24"/>
          <w:szCs w:val="24"/>
          <w:lang w:val="id-ID"/>
        </w:rPr>
        <w:t>6</w:t>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 xml:space="preserve">  3.1.3 Bagian Penjualan Kredit</w:t>
        <w:tab/>
        <w:t>1</w:t>
      </w:r>
      <w:r>
        <w:rPr>
          <w:rFonts w:eastAsia="Times New Roman" w:cs="Times New Roman" w:ascii="Times New Roman" w:hAnsi="Times New Roman"/>
          <w:sz w:val="24"/>
          <w:szCs w:val="24"/>
          <w:lang w:val="id-ID"/>
        </w:rPr>
        <w:t>8</w:t>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 xml:space="preserve">  3.1.4 Program Accurate</w:t>
        <w:tab/>
        <w:t>1</w:t>
      </w:r>
      <w:r>
        <w:rPr>
          <w:rFonts w:eastAsia="Times New Roman" w:cs="Times New Roman" w:ascii="Times New Roman" w:hAnsi="Times New Roman"/>
          <w:sz w:val="24"/>
          <w:szCs w:val="24"/>
          <w:lang w:val="id-ID"/>
        </w:rPr>
        <w:t>9</w:t>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Kendala yang Dihadapi</w:t>
        <w:tab/>
        <w:t>2</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ab/>
      </w:r>
    </w:p>
    <w:p>
      <w:pPr>
        <w:pStyle w:val="Normal"/>
        <w:tabs>
          <w:tab w:val="clear" w:pos="720"/>
          <w:tab w:val="left" w:pos="709" w:leader="none"/>
          <w:tab w:val="left" w:pos="851"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Cara Mengatasi Kendala</w:t>
        <w:tab/>
        <w:t>2</w:t>
      </w:r>
      <w:r>
        <w:rPr>
          <w:rFonts w:eastAsia="Times New Roman" w:cs="Times New Roman" w:ascii="Times New Roman" w:hAnsi="Times New Roman"/>
          <w:sz w:val="24"/>
          <w:szCs w:val="24"/>
          <w:lang w:val="id-ID"/>
        </w:rPr>
        <w:t>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 KESIMPULAN DAN SARAN</w:t>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Kesimpulan</w:t>
        <w:tab/>
        <w:t>2</w:t>
      </w:r>
      <w:r>
        <w:rPr>
          <w:rFonts w:eastAsia="Times New Roman" w:cs="Times New Roman" w:ascii="Times New Roman" w:hAnsi="Times New Roman"/>
          <w:sz w:val="24"/>
          <w:szCs w:val="24"/>
          <w:lang w:val="id-ID"/>
        </w:rPr>
        <w:t>2</w:t>
      </w:r>
    </w:p>
    <w:p>
      <w:pPr>
        <w:pStyle w:val="Normal"/>
        <w:tabs>
          <w:tab w:val="clear" w:pos="720"/>
          <w:tab w:val="left" w:pos="709" w:leader="none"/>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Saran</w:t>
        <w:tab/>
        <w:t>2</w:t>
      </w:r>
      <w:r>
        <w:rPr>
          <w:rFonts w:eastAsia="Times New Roman" w:cs="Times New Roman" w:ascii="Times New Roman" w:hAnsi="Times New Roman"/>
          <w:sz w:val="24"/>
          <w:szCs w:val="24"/>
          <w:lang w:val="id-ID"/>
        </w:rPr>
        <w:t>2</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DAFTAR PUSTAKA</w:t>
        <w:tab/>
        <w:t>2</w:t>
      </w:r>
      <w:r>
        <w:rPr>
          <w:rFonts w:eastAsia="Times New Roman" w:cs="Times New Roman" w:ascii="Times New Roman" w:hAnsi="Times New Roman"/>
          <w:b/>
          <w:sz w:val="24"/>
          <w:szCs w:val="24"/>
          <w:lang w:val="id-ID"/>
        </w:rPr>
        <w:t>4</w:t>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LAMPIRAN</w:t>
        <w:tab/>
        <w:t>2</w:t>
      </w:r>
      <w:r>
        <w:rPr>
          <w:rFonts w:eastAsia="Times New Roman" w:cs="Times New Roman" w:ascii="Times New Roman" w:hAnsi="Times New Roman"/>
          <w:b/>
          <w:sz w:val="24"/>
          <w:szCs w:val="24"/>
          <w:lang w:val="id-ID"/>
        </w:rPr>
        <w:t>5</w:t>
      </w:r>
    </w:p>
    <w:p>
      <w:pPr>
        <w:pStyle w:val="Normal"/>
        <w:spacing w:lineRule="auto" w:line="36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GAMBAR</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1 Struktur Organisasi</w:t>
      </w:r>
      <w:r>
        <w:rPr>
          <w:rFonts w:eastAsia="Times New Roman" w:cs="Times New Roman" w:ascii="Times New Roman" w:hAnsi="Times New Roman"/>
          <w:sz w:val="24"/>
          <w:szCs w:val="24"/>
        </w:rPr>
        <w:tab/>
        <w:t>8</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2 Beras Sumo</w:t>
      </w:r>
      <w:r>
        <w:rPr>
          <w:rFonts w:eastAsia="Times New Roman" w:cs="Times New Roman" w:ascii="Times New Roman" w:hAnsi="Times New Roman"/>
          <w:sz w:val="24"/>
          <w:szCs w:val="24"/>
        </w:rPr>
        <w:tab/>
        <w:t>10</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3 Sertifikat Sucofindo</w:t>
      </w:r>
      <w:r>
        <w:rPr>
          <w:rFonts w:eastAsia="Times New Roman" w:cs="Times New Roman" w:ascii="Times New Roman" w:hAnsi="Times New Roman"/>
          <w:sz w:val="24"/>
          <w:szCs w:val="24"/>
        </w:rPr>
        <w:tab/>
        <w:t>11</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4 Hasil Analisa (COA)</w:t>
      </w:r>
      <w:r>
        <w:rPr>
          <w:rFonts w:eastAsia="Times New Roman" w:cs="Times New Roman" w:ascii="Times New Roman" w:hAnsi="Times New Roman"/>
          <w:sz w:val="24"/>
          <w:szCs w:val="24"/>
        </w:rPr>
        <w:t xml:space="preserve"> </w:t>
        <w:tab/>
        <w:t>11</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5 Sertifikat Halal</w:t>
      </w:r>
      <w:r>
        <w:rPr>
          <w:rFonts w:eastAsia="Times New Roman" w:cs="Times New Roman" w:ascii="Times New Roman" w:hAnsi="Times New Roman"/>
          <w:sz w:val="24"/>
          <w:szCs w:val="24"/>
        </w:rPr>
        <w:tab/>
        <w:t>11</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ambar 2.6 Sertifikat Merek</w:t>
      </w:r>
      <w:r>
        <w:rPr>
          <w:rFonts w:eastAsia="Times New Roman" w:cs="Times New Roman" w:ascii="Times New Roman" w:hAnsi="Times New Roman"/>
          <w:sz w:val="24"/>
          <w:szCs w:val="24"/>
        </w:rPr>
        <w:tab/>
        <w:t>11</w:t>
      </w:r>
    </w:p>
    <w:p>
      <w:pPr>
        <w:pStyle w:val="Normal"/>
        <w:tabs>
          <w:tab w:val="clear" w:pos="720"/>
          <w:tab w:val="left" w:pos="7655" w:leader="dot"/>
        </w:tabs>
        <w:spacing w:lineRule="auto" w:line="360"/>
        <w:jc w:val="both"/>
        <w:rPr/>
      </w:pPr>
      <w:r>
        <w:rPr>
          <w:rFonts w:cs="Times New Roman" w:ascii="Times New Roman" w:hAnsi="Times New Roman"/>
          <w:sz w:val="24"/>
          <w:szCs w:val="24"/>
        </w:rPr>
        <w:t>Gambar 2.7 Tampilan Webiste Beras Sumo</w:t>
      </w:r>
      <w:r>
        <w:rPr>
          <w:rFonts w:eastAsia="Times New Roman" w:cs="Times New Roman" w:ascii="Times New Roman" w:hAnsi="Times New Roman"/>
          <w:sz w:val="24"/>
          <w:szCs w:val="24"/>
        </w:rPr>
        <w:tab/>
        <w:t>12</w:t>
      </w:r>
    </w:p>
    <w:p>
      <w:pPr>
        <w:pStyle w:val="Normal"/>
        <w:tabs>
          <w:tab w:val="clear" w:pos="720"/>
          <w:tab w:val="left" w:pos="7655" w:leader="dot"/>
        </w:tabs>
        <w:spacing w:lineRule="auto" w:line="360"/>
        <w:jc w:val="both"/>
        <w:rPr/>
      </w:pPr>
      <w:r>
        <w:rPr>
          <w:rFonts w:cs="Times New Roman" w:ascii="Times New Roman" w:hAnsi="Times New Roman"/>
          <w:sz w:val="24"/>
          <w:szCs w:val="24"/>
        </w:rPr>
        <w:t>Gambar 3.1 Nota Penjualan PT Sinar Makmur Komoditas</w:t>
      </w:r>
      <w:r>
        <w:rPr>
          <w:rFonts w:eastAsia="Times New Roman" w:cs="Times New Roman" w:ascii="Times New Roman" w:hAnsi="Times New Roman"/>
          <w:sz w:val="24"/>
          <w:szCs w:val="24"/>
        </w:rPr>
        <w:tab/>
        <w:t>19</w:t>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cs="Times New Roman" w:ascii="Times New Roman" w:hAnsi="Times New Roman"/>
          <w:sz w:val="24"/>
          <w:szCs w:val="24"/>
        </w:rPr>
        <w:t>Gambar 3.2 Aplikasi Program Accurate</w:t>
      </w:r>
      <w:r>
        <w:rPr>
          <w:rFonts w:eastAsia="Times New Roman" w:cs="Times New Roman" w:ascii="Times New Roman" w:hAnsi="Times New Roman"/>
          <w:sz w:val="24"/>
          <w:szCs w:val="24"/>
        </w:rPr>
        <w:tab/>
        <w:t>19</w:t>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LAMPIRAN</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 1 Formulir Kegiatan Harian Mahasiswa</w:t>
      </w:r>
      <w:r>
        <w:rPr>
          <w:rFonts w:eastAsia="Times New Roman" w:cs="Times New Roman" w:ascii="Times New Roman" w:hAnsi="Times New Roman"/>
          <w:sz w:val="24"/>
          <w:szCs w:val="24"/>
        </w:rPr>
        <w:tab/>
        <w:t>24</w:t>
      </w:r>
    </w:p>
    <w:p>
      <w:pPr>
        <w:pStyle w:val="Normal"/>
        <w:tabs>
          <w:tab w:val="clear" w:pos="720"/>
          <w:tab w:val="left" w:pos="7655"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 2 Surat Keterangan Telah Melaksanakan Magang</w:t>
      </w:r>
      <w:r>
        <w:rPr>
          <w:rFonts w:eastAsia="Times New Roman" w:cs="Times New Roman" w:ascii="Times New Roman" w:hAnsi="Times New Roman"/>
          <w:sz w:val="24"/>
          <w:szCs w:val="24"/>
        </w:rPr>
        <w:tab/>
        <w:t>2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5"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5" w:leader="dot"/>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2268" w:right="1701" w:gutter="0" w:header="0" w:top="1701" w:footer="720" w:bottom="1701"/>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1 </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PENDAHULUAN</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1"/>
          <w:numId w:val="1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Kuliah Kerja Magang</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egiatan Kuliah Kerja Magang (KKM) adalah kegiatan intrakurikuler (bagian yang tak terpisahkan dari proses pendidikan), yang berupa kegiatan belajar di lapangan yang dirancang untuk memberikan pengalaman praktis kepada para mahasiswa dalam menggunakan aplikasi teori ke dalam praktek lapangan. Selain itu, kegiatan ini merupakan media pembelajaran dalam pengembangan </w:t>
      </w:r>
      <w:r>
        <w:rPr>
          <w:rFonts w:eastAsia="Times New Roman" w:cs="Times New Roman" w:ascii="Times New Roman" w:hAnsi="Times New Roman"/>
          <w:i/>
          <w:sz w:val="24"/>
          <w:szCs w:val="24"/>
        </w:rPr>
        <w:t xml:space="preserve">softskills </w:t>
      </w:r>
      <w:r>
        <w:rPr>
          <w:rFonts w:eastAsia="Times New Roman" w:cs="Times New Roman" w:ascii="Times New Roman" w:hAnsi="Times New Roman"/>
          <w:sz w:val="24"/>
          <w:szCs w:val="24"/>
        </w:rPr>
        <w:t>mahasiswa dalam pengalaman praktis lapangan.</w:t>
      </w:r>
    </w:p>
    <w:p>
      <w:pPr>
        <w:pStyle w:val="ListParagraph"/>
        <w:spacing w:lineRule="auto" w:line="360" w:before="0" w:after="0"/>
        <w:ind w:left="360" w:firstLine="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gram magang adalah kegiatan intrakurikuler terstruktur berupa kegiatan praktek kerja mahasiswa di instansi yang terkait dengan bidang ekonomi (khususnya Manajemen dan Akuntansi) baik di lembaga swasta, pemerintah maupun kegiatan usaha produktif masyarakat yang relavan. Program magang selanjutnya di sebut dengan Kuliah Kerja Magang (KK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ar pelaksanaan KKM antara lain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 – Undang RI Nomor 20 tahun 2003 tentang Sistem Pendidikan Nasional.</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 No. 60 tahun 1999 tentang Pendidikan Tinggi.</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akademik STIE PGRI Dewantara Jombang.</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ikulum 2015 STIE PGRI Dewantara Jombang.</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nyataan di lapang seringkali menunjukkan bahwa lulusan perguruan tinggi belum mampu secara optimal mengaplikasikan pengetahuan yang telah diperoleh ke dalam dunia kerja. Hal itu disebabkan karena adanya kesenjangan antara teori yang diperoleh dengan kenyataan di lapangan yang lebih kompleks.</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alah satu upaya peningkatan SDM khususnya dalam pendidikan tinggi adalah melalui program magang yang merupakan sarana bagi pengembangan diri serta kemandirian bagi lulusannya. Program magang akan menghantarkan mahasiswa bergabung pada suatu organisasi tertentu.</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as dasar penjelasan pentingnya magang bagi calon lulusan sarjana, saya memilih magang di PT Sinar Makmur Komoditas, yang mana merupakan salah satu perusahaan yang mengolah beras menjadi beras berkualitas dengan kemasan yang menarik.</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kita ketahui semua, bahwa beras merupakan salah satu makanan pokok yang ada di Indonesia. Beras merupakan hasil pengolahan dari padi. Beras memiliki kandungan karbohidrat tertinggi dibandingkan dengan jenis pangan lainnya, yaitu mencapai 360 kalori atau 78,9 gram.</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san saya memilih tempat tersebut untuk magang, karena itu merupakan tempat kerja saya dan saya berharap bahwa laporan kegiatan KKM ini juga bisa menambah pengetahuan bagi kita semua.</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globalisasi ini menuntut kita untuk segera menjadi pribadi yang kritis, logis, dinamis, dan cepat tanggap akan semua kejadian yang ada di sekitar kita. Oleh karena itu , program KKM ini bisa menjadikan kita dapat meningkatkan mutu SDM yang lebih baik setelah lulus nanti dan mampu bersaing dengan calon tenaga kerja yang lai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era informasi dan globalisasi menyebabkan lingkungan bisnis mengalami perubahan yang sangat pesat dengan tingkat persaingan ketat. Oleh karena itu, perusahaan – perusahaan dituntut untuk melakukan kegiatan operasionalnya secara efektif dan efesien untuk mempertahankan eksistensinya, sehingga pengetahuan merupakan kekuatan yang sangat penting untuk membantu manajer dalam pengambilan keputusan. Informasi berkualitas yaitu informasi yang akurat, relavan dan tepat waktu sehingga keputusan bisnis yang tepat dapat dibuat yang disesuiakan dengan sistem informasi yang diterapkan di masing – masing perusahaan. Dengan demikian pengelolaan sistem informasi hal yang sangat penting untuk dilakuka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merupakan aspek penting bagi suatu perusahaan. Apalagi kalau dalam perusahaan manufaktur selain produksi barang, perusahaan juga dituntut untuk mampu menjual dan membangun produknya di tengan persaingan bisnis yang sama. Selain inovasi dan kreatifits produk, perusahaan juga memerlukan sistem akuntansi yang dapat berperan penting atas adanya aktivitas yang dilakukan oleh suatu perusahaan. Kebutuhan akan sistem akuntansi yang memadai hampir dirasakan di berbagai bidang usaha. Sistem akuntansi yang baik akan sangat berperan dalam pengambilan keputusan oleh pihak manajemen atas situasi yang dihadapi.</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akitivitas penjualan tidak hanya sekedar pekerjaan manual saja, tapi adalah dari awal bagaimana aktivitas penjualan tersebut dapat tercatat dengan baik, bagaimana memperoleh konsumen, kemudian mengadakan pemesanan, sampai barang tersebut diterima oleh konsumen dengan puas tanpa adanya keluhan dari konsume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perusahaan ada, tentu memiliki tujuan salah satunya profit oriented. Maka dari itu, untuk mempertahankan usahanya tentu sebuah perusahaan harus mampu memasarkan dan berhasil menguasi pangsa pasar. Oleh karena itu pemahaman akan sistem penjualan itu sangat penting. Karena jika penjualan sukses tentu kelangsungan hidup sebuah perusahaan akan berjalan menjadi lebih baik lagi.</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operasi perusahaan dapat dikatakan efektif bergantung pada kebijakan manajemen. Pihak manajemen mengutamakan pengendalian intern. Pemahaman tentang pengendalian intern merupakan unsur yang penting, sebab dengan pemahaman tersebut aplikasi kunci- kunci pengendalian dapat diuraikan dalam melaksanakan transaksi penjualan. Agar tujuan pengendalian dapat terpenuhi perlu adanya sistem penjuala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it dengan aktivitas perusahaan , terdapat tiga siklus transaksi utama dalam proses bisnis perusahaan, yaitu siklus perolehan (pembelian), siklus konversi, dan siklus pendapatan (penjualan produk). Penjualan merupakan salah satu fungsi untuk kelacaran operasional perusahaan, di mana perusahaan akan mendapatkan pemasukan uang untuk membiayai semua operasional perusahaan. Penjualan dibagi menjadi dua yaitu, penjualan tunai yang terkait dengan penerimaan kas dan penjualan kredit yang berkait dengan piutang usaha. Piutang usaha harus dikelola dengan baik agar tidak menimbulkan piutang tak tertagih yang pada akhirnya akan merugikan suatu perusahaa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ses pencacatan data jurnal pada sistem akuntansi komputer juga bervariasi tergantung pada procedure dan metode serta tingkat integrated sistem yang diterapkan oleh pembuat program aplikasi tersebut. Banyak program aplikasi accounting siap pakai diperjual belikan seperti program aplikasi akuntansi computer yang dikenal secara luas di dunia akuntansi adalah Dac Easy Accounting, MYOB, MAS, Zahir, dll. Namun banyak perusahaan tidak dapat menggunakan program aplikasi tersebut karena beberapa hal, antara lain masalah standarisasi, tingkat kebutuhan perusahaan informasi yang berbeda dll. Dac Easy Accounting menggunakan standarisasi negara pembuatnya (Amerika). MAS adalah produk local namun apa yang terdapat dalam aplikasi banyak tidak dapat mengaplikasikan karena berbagai alasan. Untuk itu banyak perusahaan membuat program aplikasi sendiri sesuai dengan system akuntansi yang diterapkan di perusahaannya.</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ses pencatatan data dan jurnal pada PT Sinar Makmur Komoditas menggunakan aplikasi Accurate yang memenuhi standarisasi pencatatan penjurnalan akuntansi untuk mempermudah staff accounting dalam pengelolaan data perusahaan. Dengan program ini tugas operator hanya mencatat transaksi yang terintegrasi dengan sub sistem lain, selanjutnya komputer akan mengolahnya sampai kesasaran akhir laporan keuangan yaitu neraca, laporan laba rugi, dan laporan perubahan modal serta analisanya.</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T Sinar Makmur Komoditas yang transaksinya dalam jumlah besar terutama pada transaksi penjualan, perlu dilakukan pengawasan, pemeriksaan baik terhadap kuantitas maupun kualitas. Untuk setiap penjualan tentu berawal dari order terlebih dahulu dari sales, kecuali penjualan tunai. Untuk sampai di sini, penjualan kredit akan dibuatkan Surat Perintah Muat oleh warehouse, dicek dulu oleh bagian Finance, apakah customer itu tidak ada tanggungan nota atau tidak, dan nantinya akan diteruskan dengan diterbitkannya Inovoice Penjualan oleh staff accounting.</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terbikan dokumen invoice, tentu aka nada pengaruh dalam posisi keuangan. Dengan demikian dua dokumen itu termasuk ke dalam bukti transaksi yang perlu untuk diarsip dengan baik.</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l yang spesifik dalam membuat bukti transaksi adalah bahwa setiap membuat bukti transaksi dengan sistem komputer, pada saat itu data tersimpan dalam sistem komputer. Data yang tersimpan itu selanjutnya diolah oleh sistem komputer menjadi informasi yang berguna. Tidak demikiannya dengan sistem akuntansi manual di mana data dicatat secara berulang kali dari bukti transaksi sehingga menimbulkan kesan bahwa akuntansi itu sulit dan membuat jenuh.</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mengenai sistem pengendalian intern penjualan ini akan memberikan informasi – informasi yang penting bagi perusahaan dalam menjalankan usahanya dengan baik, dan dapat meningkatkan usahanya. Tentu saja aktivitas penjualan akan menghasilkan produktivitas yang optimal jika diimbangi oleh sistem pengendalian intern penjualan yang baik .</w:t>
      </w:r>
    </w:p>
    <w:p>
      <w:pPr>
        <w:pStyle w:val="Normal"/>
        <w:spacing w:lineRule="auto" w:line="360" w:before="0" w:after="0"/>
        <w:ind w:left="360" w:firstLine="360"/>
        <w:jc w:val="both"/>
        <w:rPr/>
      </w:pPr>
      <w:r>
        <w:rPr>
          <w:rFonts w:eastAsia="Times New Roman" w:cs="Times New Roman" w:ascii="Times New Roman" w:hAnsi="Times New Roman"/>
          <w:sz w:val="24"/>
          <w:szCs w:val="24"/>
        </w:rPr>
        <w:t xml:space="preserve">Berdasarkan uraian tersebut di atas pentingnya merek dan desain produk kelangsungan hidup suatu perusahaan maka penulis tertarik untuk memilih judul : </w:t>
      </w:r>
      <w:r>
        <w:rPr>
          <w:rFonts w:eastAsia="Times New Roman" w:cs="Times New Roman" w:ascii="Times New Roman" w:hAnsi="Times New Roman"/>
          <w:b/>
          <w:sz w:val="24"/>
          <w:szCs w:val="24"/>
        </w:rPr>
        <w:t>“Sistem Informasi Akuntansi Tentang Penjualan Beras PT Sinar Makmur Komodita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Kuliah Kerja Maga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Umum</w:t>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engenalkan dan menyiapkan mahasiswa dalam menghadapi dunia kerj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juan Khusus </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mahaman mahasiswa tentang dunia kerja.</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mampuan mahasiswa dalam memahami pengetahuan ilmu akuntansi serta aplikasinya dalam dunia kerja.</w:t>
      </w:r>
    </w:p>
    <w:p>
      <w:pPr>
        <w:pStyle w:val="ListParagraph"/>
        <w:numPr>
          <w:ilvl w:val="0"/>
          <w:numId w:val="11"/>
        </w:numPr>
        <w:spacing w:lineRule="auto" w:line="360" w:before="0" w:after="0"/>
        <w:contextualSpacing/>
        <w:jc w:val="both"/>
        <w:rPr/>
      </w:pPr>
      <w:r>
        <w:rPr>
          <w:rFonts w:eastAsia="Times New Roman" w:cs="Times New Roman" w:ascii="Times New Roman" w:hAnsi="Times New Roman"/>
          <w:sz w:val="24"/>
          <w:szCs w:val="24"/>
        </w:rPr>
        <w:t xml:space="preserve">Meningkatkan </w:t>
      </w:r>
      <w:r>
        <w:rPr>
          <w:rFonts w:eastAsia="Times New Roman" w:cs="Times New Roman" w:ascii="Times New Roman" w:hAnsi="Times New Roman"/>
          <w:i/>
          <w:sz w:val="24"/>
          <w:szCs w:val="24"/>
        </w:rPr>
        <w:t>softskill</w:t>
      </w:r>
      <w:r>
        <w:rPr>
          <w:rFonts w:eastAsia="Times New Roman" w:cs="Times New Roman" w:ascii="Times New Roman" w:hAnsi="Times New Roman"/>
          <w:sz w:val="24"/>
          <w:szCs w:val="24"/>
        </w:rPr>
        <w:t xml:space="preserve"> mahasiswa (kemampuan dalam berkomunikasi, meningkatkan rasa percaya diri, memperbaiki sikap dan perilaku).</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tolak ukur dan pembuktian akan kualitas dan kuantitas dari intelegensi mahasiswa.</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globalisasi yang sangat terbuka menuntut setiap orang untuk lebih kreatif dengan program magang, mahasiswa dan instansi bisa menjadi partner sehingga dapat menciptakan sesuatu yang baru dan lebih kreatif.</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lulusan pendidikan S1.</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Kuliah Kerja Magang</w:t>
      </w:r>
    </w:p>
    <w:p>
      <w:pPr>
        <w:pStyle w:val="ListParagraph"/>
        <w:numPr>
          <w:ilvl w:val="0"/>
          <w:numId w:val="1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mampu mengenal, mengetahui, dan menganalisis kondisi lingkungan dunia kerja.</w:t>
      </w:r>
    </w:p>
    <w:p>
      <w:pPr>
        <w:pStyle w:val="ListParagraph"/>
        <w:numPr>
          <w:ilvl w:val="0"/>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memiliki pemahaman tentang aplikasi ilmu akuntansi dalam dunia kerja.</w:t>
      </w:r>
    </w:p>
    <w:p>
      <w:pPr>
        <w:pStyle w:val="ListParagraph"/>
        <w:numPr>
          <w:ilvl w:val="0"/>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memiliki keterampilan berkomunikasi dan memiliki rasa percaya diri dalam bersikap dan berperilaku.</w:t>
      </w:r>
    </w:p>
    <w:p>
      <w:pPr>
        <w:pStyle w:val="ListParagraph"/>
        <w:numPr>
          <w:ilvl w:val="0"/>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memiliki kemampuan bekerja dalam kelompo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at Kuliah Kerja Maga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ma 1 bulan tersebut kegiatan KKM dilaksanakan di tempat saya kerja yait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tempat </w:t>
        <w:tab/>
        <w:t>: PT Sinar Makmur Komodit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tab/>
        <w:t>: Jl Gatot Subroto, RT. 000, RW. 000 Jelakombo Jomb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lp </w:t>
        <w:tab/>
        <w:t>: 0321- 85380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Waktu Kuliah Kerja Magang</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kalender akademik STIE PGRI DEWANTARA tahun ajaran 2018/ 2019, kegiatan KKM dilaksanakan mulai tanggal 04 Maret 2019 sampai 04 April 2019. Saya melaksanakan KKM di tempat tersebut, pada Hari Senin sampai Sabtu, yang mana dimulai dari pukul 08.00 s/d 17.000 WIB.</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II </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TINJAUAN UMUM TEMPAT KULIAH KERJA MAGANG</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
        </w:numPr>
        <w:spacing w:lineRule="auto" w:line="360" w:before="0" w:after="0"/>
        <w:contextualSpacing/>
        <w:jc w:val="both"/>
        <w:rPr>
          <w:rFonts w:ascii="Times New Roman" w:hAnsi="Times New Roman" w:eastAsia="Times New Roman" w:cs="Times New Roman"/>
          <w:b/>
          <w:b/>
          <w:vanish/>
          <w:sz w:val="24"/>
          <w:szCs w:val="24"/>
          <w:lang w:val="id-ID"/>
        </w:rPr>
      </w:pPr>
      <w:r>
        <w:rPr>
          <w:rFonts w:eastAsia="Times New Roman" w:cs="Times New Roman" w:ascii="Times New Roman" w:hAnsi="Times New Roman"/>
          <w:b/>
          <w:vanish/>
          <w:sz w:val="24"/>
          <w:szCs w:val="24"/>
          <w:lang w:val="id-ID"/>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jarah Perusahaan/ Instansi</w:t>
      </w:r>
    </w:p>
    <w:p>
      <w:pPr>
        <w:pStyle w:val="Normal"/>
        <w:spacing w:lineRule="auto" w:line="360" w:before="0" w:after="0"/>
        <w:ind w:left="360" w:first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T Sinar Makmur Komoditas didirikan di kabupaten Jombang, Jawa Timur pada tanggal 14 Oktober 2011. PT Sinar Makmur Komoditas menjalankan usahanya di bidang perdagangan hasil pertanian khususnya beras.</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as adalah bahan pangan yang merupakan kebutuhan pokok masyarakat Indonesia. Oleh karena itu, PT Sinar Makmur Komoditas berkomitmen untuk mengutamakan kualitas serta keamanan pangan produk yang dihasilkan.</w:t>
      </w:r>
    </w:p>
    <w:p>
      <w:pPr>
        <w:pStyle w:val="Normal"/>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jalankan usahanya, PT Sinar Makmur Komoditas dimotori oleh tim unggul untuk menghasilkan produk beras dengan kualitas terjamin. Adapun tim pada PT Sinar Makmur Komoditas adalah production team yang bekerja keras memenuhi slogan perusahaan “Quality is Our Value”.</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tiap butir beras produk PT Sinar Makmur Komoditas telah melalui proses inspeksi dari team quality control untuk memastikan kualitas produk terjaga secara konsisten. Tugas team quality control antara lain analisa derajat sosoh, analisa butir patah, analisa kadar air, dan uji tanak sebelum produk dikemas dan siap dipasarkan.</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i PT Sinar Makmur Komoditas :</w:t>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enjadi sebuah perusahaan yang unggul dalam Bidang Panga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i PT Sinar Makmur Komoditas :</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erja keras untuk memberikan jaminan produk yang berkualitas.</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kepedulian karyawan untuk selalu menjaga kualitas produk.</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omitmen untuk memberikan pelayanan terbaik bagi customer.</w:t>
      </w:r>
    </w:p>
    <w:p>
      <w:pPr>
        <w:pStyle w:val="ListParagraph"/>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to PT Sinar Makmur Komoditas :</w:t>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Quality is Our Val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usahaan yang dipimpin oleh Lilik Mulyati, SE sebagai Direktur ini menghasilkan produk berkualitas dengan merk : Beras Sumo Premium Merah , Beras Sumo Premium Hijau, Beras Sumo Premium Kuning, dan Beras Kota Premiu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empuan kelahiran Jombang 8 Februari 1979 tersebut menjabat sebagai Direktur PT Sinar Makmur Komoditas sejak bulan Februari 2015, lulusan fakultas Ekonomi STIE PGRI Dewantara Jomb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ktur Organisasi Perusahaan/ Instansi</w:t>
      </w:r>
    </w:p>
    <w:p>
      <w:pPr>
        <w:pStyle w:val="Normal"/>
        <w:spacing w:lineRule="auto" w:line="360" w:before="0" w:after="0"/>
        <w:ind w:left="360" w:first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engan adanya struktur organisasi perusahaan, maka pimpinan perusahaan dapat mengetahui penjabaran dari fungsionaris mana yang bertanggungjawab untuk suatu kegiatan tertentu yang terjadi di perusahaan tersebut. Selain itu setiap fungsionaris dapat mengetahui dengan pasti wewenang dan tanggung jawab dalam susunan organisasi perusahaan, sehingga para pelaksana dapat melaksanakan tugas – tugasnya dengan lebih terara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footerReference w:type="default" r:id="rId6"/>
          <w:type w:val="nextPage"/>
          <w:pgSz w:w="11906" w:h="16838"/>
          <w:pgMar w:left="2268" w:right="1701" w:gutter="0" w:header="0" w:top="1701" w:footer="720" w:bottom="1701"/>
          <w:pgNumType w:start="1"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360" w:before="0" w:after="0"/>
        <w:ind w:left="360" w:hanging="0"/>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15">
                <wp:simplePos x="0" y="0"/>
                <wp:positionH relativeFrom="column">
                  <wp:posOffset>84455</wp:posOffset>
                </wp:positionH>
                <wp:positionV relativeFrom="paragraph">
                  <wp:posOffset>190500</wp:posOffset>
                </wp:positionV>
                <wp:extent cx="8553450" cy="3076575"/>
                <wp:effectExtent l="5080" t="5080" r="5080" b="5080"/>
                <wp:wrapNone/>
                <wp:docPr id="4" name=""/>
                <a:graphic xmlns:a="http://schemas.openxmlformats.org/drawingml/2006/main">
                  <a:graphicData uri="http://schemas.microsoft.com/office/word/2010/wordprocessingGroup">
                    <wpg:wgp>
                      <wpg:cNvGrpSpPr/>
                      <wpg:grpSpPr>
                        <a:xfrm>
                          <a:off x="0" y="0"/>
                          <a:ext cx="8553600" cy="3076560"/>
                          <a:chOff x="0" y="0"/>
                          <a:chExt cx="8553600" cy="3076560"/>
                        </a:xfrm>
                      </wpg:grpSpPr>
                      <wps:wsp>
                        <wps:cNvSpPr txBox="1"/>
                        <wps:spPr>
                          <a:xfrm>
                            <a:off x="3286080" y="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ommisioner</w:t>
                              </w:r>
                            </w:p>
                          </w:txbxContent>
                        </wps:txbx>
                        <wps:bodyPr wrap="square" anchor="t">
                          <a:noAutofit/>
                        </wps:bodyPr>
                      </wps:wsp>
                      <wps:wsp>
                        <wps:cNvSpPr txBox="1"/>
                        <wps:spPr>
                          <a:xfrm>
                            <a:off x="3171240" y="1724040"/>
                            <a:ext cx="124776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lant Manager</w:t>
                              </w:r>
                            </w:p>
                          </w:txbxContent>
                        </wps:txbx>
                        <wps:bodyPr wrap="square" anchor="t">
                          <a:noAutofit/>
                        </wps:bodyPr>
                      </wps:wsp>
                      <wps:wsp>
                        <wps:cNvSpPr txBox="1"/>
                        <wps:spPr>
                          <a:xfrm>
                            <a:off x="3286080" y="78120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irector</w:t>
                              </w:r>
                            </w:p>
                          </w:txbxContent>
                        </wps:txbx>
                        <wps:bodyPr wrap="square" anchor="t">
                          <a:noAutofit/>
                        </wps:bodyPr>
                      </wps:wsp>
                      <wps:wsp>
                        <wps:cNvSpPr txBox="1"/>
                        <wps:spPr>
                          <a:xfrm>
                            <a:off x="0" y="1743120"/>
                            <a:ext cx="125748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inance Manager</w:t>
                              </w:r>
                            </w:p>
                          </w:txbxContent>
                        </wps:txbx>
                        <wps:bodyPr wrap="square" anchor="t">
                          <a:noAutofit/>
                        </wps:bodyPr>
                      </wps:wsp>
                      <wps:wsp>
                        <wps:cNvSpPr txBox="1"/>
                        <wps:spPr>
                          <a:xfrm>
                            <a:off x="754380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echnic</w:t>
                              </w:r>
                            </w:p>
                          </w:txbxContent>
                        </wps:txbx>
                        <wps:bodyPr wrap="square" anchor="t">
                          <a:noAutofit/>
                        </wps:bodyPr>
                      </wps:wsp>
                      <wps:wsp>
                        <wps:cNvSpPr txBox="1"/>
                        <wps:spPr>
                          <a:xfrm>
                            <a:off x="634356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C</w:t>
                              </w:r>
                            </w:p>
                          </w:txbxContent>
                        </wps:txbx>
                        <wps:bodyPr wrap="square" anchor="t">
                          <a:noAutofit/>
                        </wps:bodyPr>
                      </wps:wsp>
                      <wps:wsp>
                        <wps:cNvSpPr txBox="1"/>
                        <wps:spPr>
                          <a:xfrm>
                            <a:off x="5143680" y="272412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arehouse</w:t>
                              </w:r>
                            </w:p>
                          </w:txbxContent>
                        </wps:txbx>
                        <wps:bodyPr wrap="square" anchor="t">
                          <a:noAutofit/>
                        </wps:bodyPr>
                      </wps:wsp>
                      <wps:wsp>
                        <wps:cNvSpPr txBox="1"/>
                        <wps:spPr>
                          <a:xfrm>
                            <a:off x="397188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roduction</w:t>
                              </w:r>
                            </w:p>
                          </w:txbxContent>
                        </wps:txbx>
                        <wps:bodyPr wrap="square" anchor="t">
                          <a:noAutofit/>
                        </wps:bodyPr>
                      </wps:wsp>
                      <wps:wsp>
                        <wps:cNvSpPr txBox="1"/>
                        <wps:spPr>
                          <a:xfrm>
                            <a:off x="280980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urchasing</w:t>
                              </w:r>
                            </w:p>
                          </w:txbxContent>
                        </wps:txbx>
                        <wps:bodyPr wrap="square" anchor="t">
                          <a:noAutofit/>
                        </wps:bodyPr>
                      </wps:wsp>
                      <wps:wsp>
                        <wps:cNvSpPr txBox="1"/>
                        <wps:spPr>
                          <a:xfrm>
                            <a:off x="165744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RGA</w:t>
                              </w:r>
                            </w:p>
                          </w:txbxContent>
                        </wps:txbx>
                        <wps:bodyPr wrap="square" anchor="t">
                          <a:noAutofit/>
                        </wps:bodyPr>
                      </wps:wsp>
                      <wps:wsp>
                        <wps:cNvSpPr txBox="1"/>
                        <wps:spPr>
                          <a:xfrm>
                            <a:off x="114480" y="2705040"/>
                            <a:ext cx="10098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taff FA</w:t>
                              </w:r>
                            </w:p>
                          </w:txbxContent>
                        </wps:txbx>
                        <wps:bodyPr wrap="square" anchor="t">
                          <a:noAutofit/>
                        </wps:bodyPr>
                      </wps:wsp>
                      <wps:wsp>
                        <wps:cNvCnPr/>
                        <wps:spPr>
                          <a:xfrm>
                            <a:off x="3752640" y="791280"/>
                            <a:ext cx="360" cy="360"/>
                          </a:xfrm>
                          <a:prstGeom prst="straightConnector1">
                            <a:avLst/>
                          </a:prstGeom>
                          <a:ln w="9360">
                            <a:solidFill>
                              <a:srgbClr val="000000"/>
                            </a:solidFill>
                            <a:miter/>
                            <a:tailEnd len="med" type="triangle" w="med"/>
                          </a:ln>
                        </wps:spPr>
                        <wps:bodyPr/>
                      </wps:wsp>
                      <wps:wsp>
                        <wps:cNvCnPr/>
                        <wps:spPr>
                          <a:xfrm>
                            <a:off x="3771720" y="1743840"/>
                            <a:ext cx="360" cy="360"/>
                          </a:xfrm>
                          <a:prstGeom prst="straightConnector1">
                            <a:avLst/>
                          </a:prstGeom>
                          <a:ln w="9360">
                            <a:solidFill>
                              <a:srgbClr val="000000"/>
                            </a:solidFill>
                            <a:miter/>
                            <a:tailEnd len="med" type="triangle" w="med"/>
                          </a:ln>
                        </wps:spPr>
                        <wps:bodyPr/>
                      </wps:wsp>
                      <wps:wsp>
                        <wps:cNvCnPr/>
                        <wps:spPr>
                          <a:xfrm>
                            <a:off x="609480" y="1362600"/>
                            <a:ext cx="360" cy="360"/>
                          </a:xfrm>
                          <a:prstGeom prst="straightConnector1">
                            <a:avLst/>
                          </a:prstGeom>
                          <a:ln w="9360">
                            <a:solidFill>
                              <a:srgbClr val="000000"/>
                            </a:solidFill>
                            <a:miter/>
                          </a:ln>
                        </wps:spPr>
                        <wps:bodyPr/>
                      </wps:wsp>
                      <wps:wsp>
                        <wps:cNvCnPr/>
                        <wps:spPr>
                          <a:xfrm>
                            <a:off x="618840" y="1762920"/>
                            <a:ext cx="360" cy="360"/>
                          </a:xfrm>
                          <a:prstGeom prst="straightConnector1">
                            <a:avLst/>
                          </a:prstGeom>
                          <a:ln w="9360">
                            <a:solidFill>
                              <a:srgbClr val="000000"/>
                            </a:solidFill>
                            <a:miter/>
                            <a:tailEnd len="med" type="triangle" w="med"/>
                          </a:ln>
                        </wps:spPr>
                        <wps:bodyPr/>
                      </wps:wsp>
                      <wps:wsp>
                        <wps:cNvCnPr/>
                        <wps:spPr>
                          <a:xfrm>
                            <a:off x="609480" y="2715480"/>
                            <a:ext cx="360" cy="360"/>
                          </a:xfrm>
                          <a:prstGeom prst="straightConnector1">
                            <a:avLst/>
                          </a:prstGeom>
                          <a:ln w="9360">
                            <a:solidFill>
                              <a:srgbClr val="000000"/>
                            </a:solidFill>
                            <a:miter/>
                            <a:tailEnd len="med" type="triangle" w="med"/>
                          </a:ln>
                        </wps:spPr>
                        <wps:bodyPr/>
                      </wps:wsp>
                      <wps:wsp>
                        <wps:cNvCnPr/>
                        <wps:spPr>
                          <a:xfrm>
                            <a:off x="7896240" y="2467800"/>
                            <a:ext cx="360" cy="360"/>
                          </a:xfrm>
                          <a:prstGeom prst="straightConnector1">
                            <a:avLst/>
                          </a:prstGeom>
                          <a:ln w="9360">
                            <a:solidFill>
                              <a:srgbClr val="000000"/>
                            </a:solidFill>
                            <a:miter/>
                          </a:ln>
                        </wps:spPr>
                        <wps:bodyPr/>
                      </wps:wsp>
                      <wps:wsp>
                        <wps:cNvCnPr/>
                        <wps:spPr>
                          <a:xfrm>
                            <a:off x="3762360" y="2486880"/>
                            <a:ext cx="360" cy="360"/>
                          </a:xfrm>
                          <a:prstGeom prst="straightConnector1">
                            <a:avLst/>
                          </a:prstGeom>
                          <a:ln w="9360">
                            <a:solidFill>
                              <a:srgbClr val="000000"/>
                            </a:solidFill>
                            <a:miter/>
                            <a:tailEnd len="med" type="triangle" w="med"/>
                          </a:ln>
                        </wps:spPr>
                        <wps:bodyPr/>
                      </wps:wsp>
                      <wps:wsp>
                        <wps:cNvCnPr/>
                        <wps:spPr>
                          <a:xfrm>
                            <a:off x="2124000" y="2724840"/>
                            <a:ext cx="360" cy="360"/>
                          </a:xfrm>
                          <a:prstGeom prst="straightConnector1">
                            <a:avLst/>
                          </a:prstGeom>
                          <a:ln w="9360">
                            <a:solidFill>
                              <a:srgbClr val="000000"/>
                            </a:solidFill>
                            <a:miter/>
                            <a:tailEnd len="med" type="triangle" w="med"/>
                          </a:ln>
                        </wps:spPr>
                        <wps:bodyPr/>
                      </wps:wsp>
                      <wps:wsp>
                        <wps:cNvCnPr/>
                        <wps:spPr>
                          <a:xfrm>
                            <a:off x="3257280" y="2734200"/>
                            <a:ext cx="360" cy="360"/>
                          </a:xfrm>
                          <a:prstGeom prst="straightConnector1">
                            <a:avLst/>
                          </a:prstGeom>
                          <a:ln w="9360">
                            <a:solidFill>
                              <a:srgbClr val="000000"/>
                            </a:solidFill>
                            <a:miter/>
                            <a:tailEnd len="med" type="triangle" w="med"/>
                          </a:ln>
                        </wps:spPr>
                        <wps:bodyPr/>
                      </wps:wsp>
                      <wps:wsp>
                        <wps:cNvCnPr/>
                        <wps:spPr>
                          <a:xfrm>
                            <a:off x="4485960" y="2724840"/>
                            <a:ext cx="360" cy="360"/>
                          </a:xfrm>
                          <a:prstGeom prst="straightConnector1">
                            <a:avLst/>
                          </a:prstGeom>
                          <a:ln w="9360">
                            <a:solidFill>
                              <a:srgbClr val="000000"/>
                            </a:solidFill>
                            <a:miter/>
                            <a:tailEnd len="med" type="triangle" w="med"/>
                          </a:ln>
                        </wps:spPr>
                        <wps:bodyPr/>
                      </wps:wsp>
                      <wps:wsp>
                        <wps:cNvCnPr/>
                        <wps:spPr>
                          <a:xfrm>
                            <a:off x="5581440" y="2743920"/>
                            <a:ext cx="360" cy="360"/>
                          </a:xfrm>
                          <a:prstGeom prst="straightConnector1">
                            <a:avLst/>
                          </a:prstGeom>
                          <a:ln w="9360">
                            <a:solidFill>
                              <a:srgbClr val="000000"/>
                            </a:solidFill>
                            <a:miter/>
                            <a:tailEnd len="med" type="triangle" w="med"/>
                          </a:ln>
                        </wps:spPr>
                        <wps:bodyPr/>
                      </wps:wsp>
                      <wps:wsp>
                        <wps:cNvCnPr/>
                        <wps:spPr>
                          <a:xfrm>
                            <a:off x="7896240" y="2724840"/>
                            <a:ext cx="360" cy="360"/>
                          </a:xfrm>
                          <a:prstGeom prst="straightConnector1">
                            <a:avLst/>
                          </a:prstGeom>
                          <a:ln w="9360">
                            <a:solidFill>
                              <a:srgbClr val="000000"/>
                            </a:solidFill>
                            <a:miter/>
                            <a:tailEnd len="med" type="triangle" w="med"/>
                          </a:ln>
                        </wps:spPr>
                        <wps:bodyPr/>
                      </wps:wsp>
                      <wps:wsp>
                        <wps:cNvCnPr/>
                        <wps:spPr>
                          <a:xfrm>
                            <a:off x="6781680" y="272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15pt;width:673.5pt;height:242.25pt" coordorigin="133,300" coordsize="13470,4845">
                <v:shapetype id="_x0000_t202" coordsize="21600,21600" o:spt="202" path="m,l,21600l21600,21600l21600,xe">
                  <v:stroke joinstyle="miter"/>
                  <v:path gradientshapeok="t" o:connecttype="rect"/>
                </v:shapetype>
                <v:shape id="shape_0" fillcolor="white" stroked="t" o:allowincell="f" style="position:absolute;left:5308;top:30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ommisioner</w:t>
                        </w:r>
                      </w:p>
                    </w:txbxContent>
                  </v:textbox>
                  <v:fill o:detectmouseclick="t" type="solid" color2="black"/>
                  <v:stroke color="black" weight="9360" joinstyle="miter" endcap="flat"/>
                  <w10:wrap type="none"/>
                </v:shape>
                <v:shape id="shape_0" fillcolor="white" stroked="t" o:allowincell="f" style="position:absolute;left:5127;top:3015;width:1964;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lant Manager</w:t>
                        </w:r>
                      </w:p>
                    </w:txbxContent>
                  </v:textbox>
                  <v:fill o:detectmouseclick="t" type="solid" color2="black"/>
                  <v:stroke color="black" weight="9360" joinstyle="miter" endcap="flat"/>
                  <w10:wrap type="none"/>
                </v:shape>
                <v:shape id="shape_0" fillcolor="white" stroked="t" o:allowincell="f" style="position:absolute;left:5308;top:153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133;top:3045;width:197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Finance Manager</w:t>
                        </w:r>
                      </w:p>
                    </w:txbxContent>
                  </v:textbox>
                  <v:fill o:detectmouseclick="t" type="solid" color2="black"/>
                  <v:stroke color="black" weight="9360" joinstyle="miter" endcap="flat"/>
                  <w10:wrap type="none"/>
                </v:shape>
                <v:shape id="shape_0" fillcolor="white" stroked="t" o:allowincell="f" style="position:absolute;left:12013;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echnic</w:t>
                        </w:r>
                      </w:p>
                    </w:txbxContent>
                  </v:textbox>
                  <v:fill o:detectmouseclick="t" type="solid" color2="black"/>
                  <v:stroke color="black" weight="9360" joinstyle="miter" endcap="flat"/>
                  <w10:wrap type="none"/>
                </v:shape>
                <v:shape id="shape_0" fillcolor="white" stroked="t" o:allowincell="f" style="position:absolute;left:10123;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C</w:t>
                        </w:r>
                      </w:p>
                    </w:txbxContent>
                  </v:textbox>
                  <v:fill o:detectmouseclick="t" type="solid" color2="black"/>
                  <v:stroke color="black" weight="9360" joinstyle="miter" endcap="flat"/>
                  <w10:wrap type="none"/>
                </v:shape>
                <v:shape id="shape_0" fillcolor="white" stroked="t" o:allowincell="f" style="position:absolute;left:8234;top:459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Warehouse</w:t>
                        </w:r>
                      </w:p>
                    </w:txbxContent>
                  </v:textbox>
                  <v:fill o:detectmouseclick="t" type="solid" color2="black"/>
                  <v:stroke color="black" weight="9360" joinstyle="miter" endcap="flat"/>
                  <w10:wrap type="none"/>
                </v:shape>
                <v:shape id="shape_0" fillcolor="white" stroked="t" o:allowincell="f" style="position:absolute;left:6388;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roduction</w:t>
                        </w:r>
                      </w:p>
                    </w:txbxContent>
                  </v:textbox>
                  <v:fill o:detectmouseclick="t" type="solid" color2="black"/>
                  <v:stroke color="black" weight="9360" joinstyle="miter" endcap="flat"/>
                  <w10:wrap type="none"/>
                </v:shape>
                <v:shape id="shape_0" fillcolor="white" stroked="t" o:allowincell="f" style="position:absolute;left:4558;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Purchasing</w:t>
                        </w:r>
                      </w:p>
                    </w:txbxContent>
                  </v:textbox>
                  <v:fill o:detectmouseclick="t" type="solid" color2="black"/>
                  <v:stroke color="black" weight="9360" joinstyle="miter" endcap="flat"/>
                  <w10:wrap type="none"/>
                </v:shape>
                <v:shape id="shape_0" fillcolor="white" stroked="t" o:allowincell="f" style="position:absolute;left:2743;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RGA</w:t>
                        </w:r>
                      </w:p>
                    </w:txbxContent>
                  </v:textbox>
                  <v:fill o:detectmouseclick="t" type="solid" color2="black"/>
                  <v:stroke color="black" weight="9360" joinstyle="miter" endcap="flat"/>
                  <w10:wrap type="none"/>
                </v:shape>
                <v:shape id="shape_0" fillcolor="white" stroked="t" o:allowincell="f" style="position:absolute;left:314;top:4560;width:1589;height:55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taff F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43;top:1546;width:0;height:0" type="_x0000_t32">
                  <v:stroke color="black" weight="9360" endarrow="block" endarrowwidth="medium" endarrowlength="medium" joinstyle="miter" endcap="flat"/>
                  <v:fill o:detectmouseclick="t" on="false"/>
                  <w10:wrap type="none"/>
                </v:shape>
                <v:shape id="shape_0" stroked="t" o:allowincell="f" style="position:absolute;left:6073;top:3046;width:0;height:0" type="_x0000_t32">
                  <v:stroke color="black" weight="9360" endarrow="block" endarrowwidth="medium" endarrowlength="medium" joinstyle="miter" endcap="flat"/>
                  <v:fill o:detectmouseclick="t" on="false"/>
                  <w10:wrap type="none"/>
                </v:shape>
                <v:shape id="shape_0" stroked="t" o:allowincell="f" style="position:absolute;left:1093;top:2446;width:0;height:0" type="_x0000_t32">
                  <v:stroke color="black" weight="9360" joinstyle="miter" endcap="flat"/>
                  <v:fill o:detectmouseclick="t" on="false"/>
                  <w10:wrap type="none"/>
                </v:shape>
                <v:shape id="shape_0" stroked="t" o:allowincell="f" style="position:absolute;left:1108;top:3076;width:0;height:0" type="_x0000_t32">
                  <v:stroke color="black" weight="9360" endarrow="block" endarrowwidth="medium" endarrowlength="medium" joinstyle="miter" endcap="flat"/>
                  <v:fill o:detectmouseclick="t" on="false"/>
                  <w10:wrap type="none"/>
                </v:shape>
                <v:shape id="shape_0" stroked="t" o:allowincell="f" style="position:absolute;left:1093;top:4576;width:0;height:0" type="_x0000_t32">
                  <v:stroke color="black" weight="9360" endarrow="block" endarrowwidth="medium" endarrowlength="medium" joinstyle="miter" endcap="flat"/>
                  <v:fill o:detectmouseclick="t" on="false"/>
                  <w10:wrap type="none"/>
                </v:shape>
                <v:shape id="shape_0" stroked="t" o:allowincell="f" style="position:absolute;left:12568;top:4186;width:0;height:0" type="_x0000_t32">
                  <v:stroke color="black" weight="9360" joinstyle="miter" endcap="flat"/>
                  <v:fill o:detectmouseclick="t" on="false"/>
                  <w10:wrap type="none"/>
                </v:shape>
                <v:shape id="shape_0" stroked="t" o:allowincell="f" style="position:absolute;left:6058;top:4216;width:0;height:0" type="_x0000_t32">
                  <v:stroke color="black" weight="9360" endarrow="block" endarrowwidth="medium" endarrowlength="medium" joinstyle="miter" endcap="flat"/>
                  <v:fill o:detectmouseclick="t" on="false"/>
                  <w10:wrap type="none"/>
                </v:shape>
                <v:shape id="shape_0" stroked="t" o:allowincell="f" style="position:absolute;left:3478;top:4591;width:0;height:0" type="_x0000_t32">
                  <v:stroke color="black" weight="9360" endarrow="block" endarrowwidth="medium" endarrowlength="medium" joinstyle="miter" endcap="flat"/>
                  <v:fill o:detectmouseclick="t" on="false"/>
                  <w10:wrap type="none"/>
                </v:shape>
                <v:shape id="shape_0" stroked="t" o:allowincell="f" style="position:absolute;left:5263;top:4606;width:0;height:0" type="_x0000_t32">
                  <v:stroke color="black" weight="9360" endarrow="block" endarrowwidth="medium" endarrowlength="medium" joinstyle="miter" endcap="flat"/>
                  <v:fill o:detectmouseclick="t" on="false"/>
                  <w10:wrap type="none"/>
                </v:shape>
                <v:shape id="shape_0" stroked="t" o:allowincell="f" style="position:absolute;left:7198;top:4591;width:0;height:0" type="_x0000_t32">
                  <v:stroke color="black" weight="9360" endarrow="block" endarrowwidth="medium" endarrowlength="medium" joinstyle="miter" endcap="flat"/>
                  <v:fill o:detectmouseclick="t" on="false"/>
                  <w10:wrap type="none"/>
                </v:shape>
                <v:shape id="shape_0" stroked="t" o:allowincell="f" style="position:absolute;left:8923;top:4621;width:0;height:0" type="_x0000_t32">
                  <v:stroke color="black" weight="9360" endarrow="block" endarrowwidth="medium" endarrowlength="medium" joinstyle="miter" endcap="flat"/>
                  <v:fill o:detectmouseclick="t" on="false"/>
                  <w10:wrap type="none"/>
                </v:shape>
                <v:shape id="shape_0" stroked="t" o:allowincell="f" style="position:absolute;left:12568;top:4591;width:0;height:0" type="_x0000_t32">
                  <v:stroke color="black" weight="9360" endarrow="block" endarrowwidth="medium" endarrowlength="medium" joinstyle="miter" endcap="flat"/>
                  <v:fill o:detectmouseclick="t" on="false"/>
                  <w10:wrap type="none"/>
                </v:shape>
                <v:shape id="shape_0" stroked="t" o:allowincell="f" style="position:absolute;left:10813;top:4591;width:0;height:0" type="_x0000_t32">
                  <v:stroke color="black" weight="9360" endarrow="block" endarrowwidth="medium" endarrowlength="medium" joinstyle="miter" endcap="flat"/>
                  <v:fill o:detectmouseclick="t" on="false"/>
                  <w10:wrap type="none"/>
                </v:shape>
              </v:group>
            </w:pict>
          </mc:Fallback>
        </mc:AlternateContent>
      </w:r>
    </w:p>
    <w:p>
      <w:pPr>
        <w:sectPr>
          <w:footerReference w:type="default" r:id="rId7"/>
          <w:type w:val="nextPage"/>
          <w:pgSz w:orient="landscape" w:w="16838" w:h="11906"/>
          <w:pgMar w:left="1701" w:right="1701" w:gutter="0" w:header="0" w:top="1701" w:footer="720" w:bottom="2268"/>
          <w:pgNumType w:fmt="decimal"/>
          <w:formProt w:val="false"/>
          <w:textDirection w:val="lrTb"/>
          <w:docGrid w:type="default" w:linePitch="360" w:charSpace="0"/>
        </w:sectPr>
        <w:pStyle w:val="ListParagraph"/>
        <w:spacing w:lineRule="auto" w:line="360" w:before="0" w:after="0"/>
        <w:ind w:left="36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Umum Perusahaan</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ab/>
      </w:r>
      <w:r>
        <w:rPr>
          <w:rFonts w:cs="Times New Roman" w:ascii="Times New Roman" w:hAnsi="Times New Roman"/>
          <w:sz w:val="24"/>
          <w:szCs w:val="24"/>
          <w:lang w:val="en-US" w:eastAsia="en-US"/>
        </w:rPr>
        <w:t>PT Sinar Makmur Komoditas merupakan perusahaan yang memproduksi dan memasar</w:t>
      </w:r>
      <w:r>
        <w:rPr>
          <w:rFonts w:eastAsia="Times New Roman" w:cs="Times New Roman" w:ascii="Times New Roman" w:hAnsi="Times New Roman"/>
          <w:sz w:val="24"/>
          <w:szCs w:val="24"/>
        </w:rPr>
        <w:t>kan Beras Merek Sumo dan Kota dengan berbagai jenis. Beras Merek Sumo, dikenal sebagai salah satu beras premium dengan kualitas terbaik di Jawa Timur, yang memilki karakteristik beras berbentuk long grain, transparan, dan pulen. Untuk Sumo kemasan berwarna merah memiliki tingkat biji pecah kurang dari 5%, sedangkan untuk kemasan kuning memiliki tingkat biji pecah kurang dari 15%. Untuk kemasan merah dan kuning mempunyai standarisasi dari pemerintah Republik Indonesia kualitas beras Premium.</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57400" cy="3681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2057400" cy="36817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rPr>
        <w:drawing>
          <wp:inline distT="0" distB="0" distL="0" distR="0">
            <wp:extent cx="2063750" cy="366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3" r="-5" b="-3"/>
                    <a:stretch>
                      <a:fillRect/>
                    </a:stretch>
                  </pic:blipFill>
                  <pic:spPr bwMode="auto">
                    <a:xfrm>
                      <a:off x="0" y="0"/>
                      <a:ext cx="2063750" cy="36696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ambar 2.1 Hasil Olahan Beras Sumo di Instagram</w:t>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lebihan Produk :</w:t>
      </w:r>
    </w:p>
    <w:p>
      <w:pPr>
        <w:pStyle w:val="ListParagraph"/>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ien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 Sinar Makmur Komoditas, memproduksi beras dengan menggunakan mesin modern dan otomatis. Dengan proses pembersihan menggunakan mesin – mesin yang beroperasi secara otomatis dan teknologi tinggi. Maka beras yang dihasilkan dipastikan higienis, dan telah bersih dari kotoran seperti pasir, serpihan kayu, kerikil kecil, kaca, dan partikel kotoran lainnya.</w:t>
      </w:r>
    </w:p>
    <w:p>
      <w:pPr>
        <w:pStyle w:val="ListParagraph"/>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s yang diproduksi juga dipastikan diproses secara alami, tanpa penggunaan bahan kimia, seperti pemutih atau pewangi buatan.</w:t>
      </w:r>
    </w:p>
    <w:p>
      <w:pPr>
        <w:pStyle w:val="ListParagraph"/>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s yang diproses merupakan beras yang langsung didapatkan dari hasil petani, bukan beras yang telah lama dalam stok, sehingga beras masih segar dan tidak berkutu.</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kuatan Perusahaan :</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sediaan dan kapasitas stok</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bersertifkat dan halal</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kompetitif</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iriman tepat waktu</w:t>
      </w:r>
    </w:p>
    <w:p>
      <w:pPr>
        <w:pStyle w:val="Normal"/>
        <w:spacing w:lineRule="auto" w:line="36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rPr>
      </w:pPr>
      <w:r>
        <w:rPr>
          <w:lang w:val="id-ID" w:eastAsia="en-US"/>
        </w:rPr>
        <w:drawing>
          <wp:inline distT="0" distB="0" distL="0" distR="0">
            <wp:extent cx="3533140" cy="2392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6" r="-3" b="-6"/>
                    <a:stretch>
                      <a:fillRect/>
                    </a:stretch>
                  </pic:blipFill>
                  <pic:spPr bwMode="auto">
                    <a:xfrm>
                      <a:off x="0" y="0"/>
                      <a:ext cx="3533140" cy="23920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2 Beras Sumo</w:t>
      </w:r>
    </w:p>
    <w:p>
      <w:pPr>
        <w:pStyle w:val="ListParagraph"/>
        <w:tabs>
          <w:tab w:val="clear" w:pos="720"/>
          <w:tab w:val="left" w:pos="4536" w:leader="none"/>
        </w:tabs>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eastAsia="en-US"/>
        </w:rPr>
        <w:drawing>
          <wp:inline distT="0" distB="0" distL="0" distR="0">
            <wp:extent cx="1991360" cy="3001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 t="-12" r="-18" b="-12"/>
                    <a:stretch>
                      <a:fillRect/>
                    </a:stretch>
                  </pic:blipFill>
                  <pic:spPr bwMode="auto">
                    <a:xfrm>
                      <a:off x="0" y="0"/>
                      <a:ext cx="1991360" cy="3001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eastAsia="en-US"/>
        </w:rPr>
        <w:drawing>
          <wp:inline distT="0" distB="0" distL="0" distR="0">
            <wp:extent cx="1952625" cy="2789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8" t="-13" r="-18" b="-13"/>
                    <a:stretch>
                      <a:fillRect/>
                    </a:stretch>
                  </pic:blipFill>
                  <pic:spPr bwMode="auto">
                    <a:xfrm>
                      <a:off x="0" y="0"/>
                      <a:ext cx="1952625" cy="27895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2.3 Sertifikat Sucofindo </w:t>
        <w:tab/>
        <w:tab/>
        <w:t xml:space="preserve">    Gambar 2.4 Hasil Analisa (COA)</w:t>
      </w:r>
    </w:p>
    <w:p>
      <w:pPr>
        <w:pStyle w:val="ListParagraph"/>
        <w:tabs>
          <w:tab w:val="clear" w:pos="720"/>
          <w:tab w:val="left" w:pos="4536" w:leader="none"/>
        </w:tabs>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eastAsia="en-US"/>
        </w:rPr>
        <w:drawing>
          <wp:inline distT="0" distB="0" distL="0" distR="0">
            <wp:extent cx="2161540" cy="32391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7" t="-11" r="-17" b="-11"/>
                    <a:stretch>
                      <a:fillRect/>
                    </a:stretch>
                  </pic:blipFill>
                  <pic:spPr bwMode="auto">
                    <a:xfrm>
                      <a:off x="0" y="0"/>
                      <a:ext cx="2161540" cy="3239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eastAsia="en-US"/>
        </w:rPr>
        <w:drawing>
          <wp:inline distT="0" distB="0" distL="0" distR="0">
            <wp:extent cx="2161540" cy="32391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7" t="-11" r="-17" b="-11"/>
                    <a:stretch>
                      <a:fillRect/>
                    </a:stretch>
                  </pic:blipFill>
                  <pic:spPr bwMode="auto">
                    <a:xfrm>
                      <a:off x="0" y="0"/>
                      <a:ext cx="2161540" cy="3239135"/>
                    </a:xfrm>
                    <a:prstGeom prst="rect">
                      <a:avLst/>
                    </a:prstGeom>
                  </pic:spPr>
                </pic:pic>
              </a:graphicData>
            </a:graphic>
          </wp:inline>
        </w:drawing>
      </w:r>
    </w:p>
    <w:p>
      <w:pPr>
        <w:pStyle w:val="ListParagraph"/>
        <w:tabs>
          <w:tab w:val="clear" w:pos="720"/>
          <w:tab w:val="left" w:pos="4536" w:leader="none"/>
        </w:tabs>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2.5 Sertifikat Halal   </w:t>
        <w:tab/>
        <w:t>Gambar 2.6 Sertifikat Merek</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lang w:val="id-ID" w:eastAsia="en-US"/>
        </w:rPr>
        <w:drawing>
          <wp:inline distT="0" distB="0" distL="0" distR="0">
            <wp:extent cx="5019675" cy="31705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3" t="-5" r="-3" b="-5"/>
                    <a:stretch>
                      <a:fillRect/>
                    </a:stretch>
                  </pic:blipFill>
                  <pic:spPr bwMode="auto">
                    <a:xfrm>
                      <a:off x="0" y="0"/>
                      <a:ext cx="5019675" cy="31705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lang w:val="id-ID" w:eastAsia="en-US"/>
        </w:rPr>
        <w:drawing>
          <wp:inline distT="0" distB="0" distL="0" distR="0">
            <wp:extent cx="5000625" cy="30200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3" t="-5" r="-3" b="-5"/>
                    <a:stretch>
                      <a:fillRect/>
                    </a:stretch>
                  </pic:blipFill>
                  <pic:spPr bwMode="auto">
                    <a:xfrm>
                      <a:off x="0" y="0"/>
                      <a:ext cx="5000625" cy="302006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7 Tampilan Website Beras Sumo</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III </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PELAKSANAAN KULIAH KERJA MAGANG</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
        </w:numPr>
        <w:spacing w:lineRule="auto" w:line="360" w:before="0" w:after="0"/>
        <w:contextualSpacing/>
        <w:jc w:val="both"/>
        <w:rPr>
          <w:rFonts w:ascii="Times New Roman" w:hAnsi="Times New Roman" w:eastAsia="Times New Roman" w:cs="Times New Roman"/>
          <w:b/>
          <w:b/>
          <w:vanish/>
          <w:sz w:val="24"/>
          <w:szCs w:val="24"/>
          <w:lang w:val="id-ID"/>
        </w:rPr>
      </w:pPr>
      <w:r>
        <w:rPr>
          <w:rFonts w:eastAsia="Times New Roman" w:cs="Times New Roman" w:ascii="Times New Roman" w:hAnsi="Times New Roman"/>
          <w:b/>
          <w:vanish/>
          <w:sz w:val="24"/>
          <w:szCs w:val="24"/>
          <w:lang w:val="id-ID"/>
        </w:rPr>
      </w:r>
    </w:p>
    <w:p>
      <w:pPr>
        <w:pStyle w:val="ListParagraph"/>
        <w:numPr>
          <w:ilvl w:val="1"/>
          <w:numId w:val="1"/>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ksanaan Kerja yang Dilakukan di Tempat Magang</w:t>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 Informasi Akuntan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gapa perlu mempelajari S I A (Sistem Informasi Akuntan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akuntansi sering mempertanyakan pertanyaan seperti tersebut di atas. Hal ini terjadi karena karakteristik dari ilmu ini berbeda dari beberapa matakuliah akuntansi yang lain. Dalam kebanyakan mata kuliah akuntansi, mahasiswa ditempatkan sebagai pengguna informasi sehingga permasalahan yang harus dipecahkan sebatas bagaimana menjurnal transaksi, bagaimana melaporkan informasi (laporan keuangan) kepada pihak lain seperti manajer, pemegang saham, kreditor, pemerintah, dll, atau bagaimana mengaudit laporan keuangan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asan lain adalah perkembangan teknologi komputer yang sangat pesat sehingga berpengaruh terhadap proses penyediaan informasi akuntansi bagi proses manajemen. Penggunaan komputer ini menjadi sangat popular, banyak perusahaan yang mulai menginstalasi jaringan computer untuk operasional usaha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tentang sistem akuntansi Menurut Mulyadi (1993 :3), “Didefinisikan sebagai organisasi formulir, catatan, dan laporan yang dikoordinasi sedemikian rupa untuk menyediakan informasi keuangan yang dibutuhkan oleh manajemen guna memudahkan pengelolaan perusahaan.” Dokumen – dokumen seperti formulir, catatan, dan laporan tersebut diolah melalui prosedur yang ditentukan guna menghasilkan informasi yang dapat digunakan manajemen untuk membantu menjalankan kegiatan perusah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si merupakan hasil dari olahan data yang berguna. Jadi informasi merupakan produk sedangkan data adalah bahan bakunya. Informasi merupakan satu – satunya sumber daya yang dimiliki perusahaan yang bersifat konseptual/intangible/abstrak. Sementara sumber –sumber daya yang lainnya bersifat fisik yaitu: personil (karyawan), material, dan uang. Akuntansi, ada beberapa pengertian akuntansi yang dikemukakan oleh berbagai pakar. Salah satunya yang berkaitan erat dalam studi ini ialah kumpulan prinsip dan aturan yang mengatur transformasi data menjadi informasi yang digunakan dalam proses manaje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konsep di atas dapat disimpulkan bahwa Sistem Informasi Akuntansi secara singkat adalah sistem yang bertugas mempersiapkan dan menghasilkan informasi keuangan dan informasi yang diperoleh dari pengumpulan dan pemrosesan data transak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A merupakan area pengkajian yang masih baru dan melibatkan beberapa area keahlian lain seperti ilmu akuntansi, konsep sistem, konsep manajemen, konsep pengendalian, dan ilmu kompu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A perlu dipahami dulu konsep dan hubungan antara data dan informasi. Data diartikan sebagai kumpulan fakta- fakta dan merupakan bahan mentah dari informasi. Sebaliknya informasi merupakan hasil olahan data yang berguna dan relavan. Fungsi SIA dalam hal ini ialah menyediakan informasi akuntansi bagi manajemen untuk menjalankan tugas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puter muncul dan banyak digunakan dalam berbagai aktivitas perusahaan. Komputer tidak mengubah fungsi SIA sebagai penyedia informasi yang relavan bagi berbagai pihak yang berkepentingan, namun ia berpengaruh besar bagi SIA dalam proses menghasilkan suatu informasi dan dalam pengembangan SIA itu sendi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bidang auditing, komputer juga memengaruhi prosedur yang dilakukan auditor dalam menguji pengendalian internal perusahaan. Sedangkan dalam bidang akuntansi keuangan komputer telah memudahkan dan mempercepat pekerjaan akuntan dengan mengkomputerisasikan prosedur- prosedur pencatatan, pengklasifikasian, dan peringkasan data transaksi. Hal inilah yang dinamakan Ekctronic Data Processing (EDP).</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EDP seringkali diidentifikasikan dengan SIA, namun perlu dicatat bahwa cakupan SIA lebih luas dari EDP. Aplikasi teknologi komputer bukanlah keharusan dalam SIA. Namun, ia hanya memberikan fasilitas kemudahan pada fungsi SIA dan pengembanganya. Ketika teknologi komputer diaplikasikan dalam SIA, maka istilah yang digunakan dalam hal ini adalah SIA berbasis komputer.</w:t>
        <w:tab/>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rtian Penjualan Tunai dan Kredit</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njualan tunai adalah apabila pembeli sudah memilih barang yang akan dibeli, pembeli diharuskan membayar ke bagian kasir  (Narko 2007: 71). Penjualan kredit adalah transaksi ini terjadi, jika order dari pelanggan telah dipenuhi dengan pengiriman barang atau penyerahan jasa, untuk jangka waktu tertentu perusahaan memiliki piutang kepada pelangganya. Kegiatan penjualan kredit memungkinkan perusahaan menambah volume penjualan dengan memberi kesempatan kepada para pembeli membelanjakan penghasilan yang akan diterima mereka pada masa yang akan datang.  Dokumen yang digunakan dalam Sistem Penjualan Tunai dan Kredit antara lain (Mulyadi, 2001:463) adalah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ur Penjualan Tu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dokumen yang digunakan untuk merekam berbagai informasi yang diperlukan oleh manajemen mengenai transaksi penjualan tuna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ta Register K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dokumen yang dihasilkan oleh fungsi kas dengan cara mengoperasikan mesin register kas sebagai bukti penerimaan kas dan merupakan dokumen pendukung faktur penjualan tunai yang dicatat dalam jurnal penjual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dit Card Sales Slip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igunakan oleh perusahaan untuk menagih uang tunai dari bank yang mengeluarkan kartu kredit, untuk transaksi penjualan yang telah dilakukan oleh pemegang kartu kredi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l of Lad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bukti penyerahan barang dari perusahaan kepada perusahaan angkutan umum.</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ur Penjualan COD (Cash on Delivery)</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okumen ini digunakan untuk merekam penjualan COD dan untuk menagih kas yang harus dibayar oleh pelangg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kti Setor Ban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okumen ini dibuat oleh fungsi kas sebagai bukti setor ke bank. Bukti setor bank dbuat 3 lembar dan diserahkan oleh fungsi kas ke bank, bersamaan dengan penyetoran kas dari hasil penjualan tunai ke bank. Dua lembar tembusannya diminta kembali dari bank setelah ditandatangani dan dicap oleh bank sebagai bukti penyetoran ke bank. Bukti setor bank diserahkan oleh fungsi kas kepada fungsi akuntansi sebagai dokumen sumber untuk pencatatan transaksi penerimaan kas dari penjualan tunai ke dalam jurnal penerimaan k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kapitulasi Harga Pokok Penjua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okumen ini digunakan oleh fungsi akuntansi untuk meringkas harga pokok produk yang dijual selama satu peri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atan akuntansi yang digunakan dalam Sistem Akuntansi Penjualan adalah sebagai berikut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nal Penjua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urnal penjualan digunakan oleh fungsi akuntansi untuk mencatat dan meringkas data penjualan. Dalam jurnal penjualan disediakan satu kolom untuk setiap jenis produk guna meringkas informasi penjualan menurut jenis produk yang dijual selama jangka waktu tertentu.</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nal Penerimaan K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urnal penerimaan kas digunakan oleh fungsi akuntansi untuk mencatat penerimaan kas dari berbagai sumber di antaranya dari penjualan tuna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nal Um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urnal umum digunakan oleh fungsi akuntansi untuk mencatat harga pokok produk yang dijual.</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u Persedi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tu persediaan digunakan oleh fungsi akuntansi untuk mencatat berkurangnya harga pokok produk yang dijual.</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tu Gud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tatan ini diselenggarakan oleh fungsi gudang untuk mencatat mutasi dan persediaan barang dagang yang disimpan dalam gudang. Dalam penjualan tunai, kartu gudang digunakan untuk mencatat berkurangnya kuantitas produk yang dij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3 Bagian Penjualan Kredi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njua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ngsi ini bertanggung jawab untuk menerima surat order dari pembeli mengedit order dari pelanggan untuk menambahkan informasi yang belum ada pada surat order tersebut, meminta otorisasi kredit, menentukan tanggal pengiriman dan dari gudang mana barang yang akan dikirim, dan mengisi surat order pengiriman. Fungsi ini bertanggung jawab untuk membuat “back order” pada saat diketahui tidak tersedianya persediaan untuk mematuhi order dari pelangg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Kred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ngsi ini bertanggung jawab untuk meneliti status kredit pelanggan dan memberikan otorisasi pemberian kredit kepada pelangg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Gud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ungsi ini bertanggung jawab untuk menyimpan barang dan menyiapkan barang yang dipesan oleh pelanggan, serta menyerahkan barang ke fungsi pengirim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gsi Pengirim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ngsi ini bertanggung jawab untuk menyerahkan barang atas dasar surat order pengiriman yang diterimanya dari fungsi penjualan. Fungsi ini bertanggung jawab untuk menjamin bahwa tidak ada barang yang keluar dari perusahaan tanpa ada otorisasi dari yang berwenan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Penagih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transaksi penjualan kredit, fungsi ini bertanggung jawab untuk membuat dan mengirimkan faktur penjualan kepada pelanggan, serta menyediakan copy faktur penting bagi kepentingan pencatatan transaksi penjualan oleh fungsi akuntans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gsi Akuntans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Fungsi ini bertanggung jawab untuk mencatat piutang yang timbul dari transaksi penjualan kredit dan membuat serta mengirimkan pernyataan piutang kepada para debitur, serta membuat laporan penjual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1.4 Progam Accu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Accurate Accounting Software adalah program akuntansi Indonesia yang ada sejak tahun 2000 telah dipercaya mampu membantu pembukuan perusahaan. Telah digunakan oleh lebih dari 80.000 perusahaan skala kecil meneng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ini dapat melakukan pencatatan pembukuan seperti transaksi penjualan, pembelian, mencatat hutang/piutang, inventory/stok, penjualan jasa, pencatatan biaya-biaya dsb serta penyusunan laporan keuangan seperti laba/rugi, neraca, laporan penjualan, dan lain sebagainya hanya dalam beberapa langkah mudah serta cepat dan aku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Accurate dikembangkan sejak tahun 1999 oleh PT Cipta Piranti Sejahtera (CPSSoft Developer of Accurate Software) dan telah diaplikasikan oleh lebih dari 50.000 pengguna dan bekerja sama dengan lebih dari 30 universitas terkemuka Indonesia sebagai mitra Accurate</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Modul yang terdapat di dalam paket program ini antara lain : General ledger, Cash/Bank, Inventory, Purchase, Sales, Fixed Asset, dan tersedia untuk varian project dan manufaktur, yang bisa diaplikasikan di berbagai bidang jenis usah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drawing>
          <wp:inline distT="0" distB="0" distL="0" distR="0">
            <wp:extent cx="3637280" cy="37909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2" t="-9" r="-12" b="-9"/>
                    <a:stretch>
                      <a:fillRect/>
                    </a:stretch>
                  </pic:blipFill>
                  <pic:spPr bwMode="auto">
                    <a:xfrm>
                      <a:off x="0" y="0"/>
                      <a:ext cx="3637280" cy="37909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rPr>
        <w:t>Gambar 3.1 Nota Penjualan PT Sinar Makmur Komoditas</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lang w:val="id-ID" w:eastAsia="en-US"/>
        </w:rPr>
        <w:drawing>
          <wp:inline distT="0" distB="0" distL="0" distR="0">
            <wp:extent cx="3779520" cy="21615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8" t="-13" r="-8" b="-13"/>
                    <a:stretch>
                      <a:fillRect/>
                    </a:stretch>
                  </pic:blipFill>
                  <pic:spPr bwMode="auto">
                    <a:xfrm>
                      <a:off x="0" y="0"/>
                      <a:ext cx="3779520" cy="21615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3.2 Aplikasi Program Accurate</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Kendala yang Dihadapi</w:t>
      </w:r>
    </w:p>
    <w:p>
      <w:pPr>
        <w:pStyle w:val="Normal"/>
        <w:spacing w:lineRule="auto" w:line="36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Dalam melaksanakan KKM, masalah yang sering muncul yaitu sering terjadinya selisih pencatatan antara saldo kas fisik dan pemrosesan data di komputer. Hal ini terjadi karena bagian kasir, selain menerima dan mengeluarkan uang , dia juga membuat invoice penjualan dan pembelian serta input laporan produksi. Sehingga menimbulkan overload job desk yang bisa mengurangi konsentrasi dalam menjadi kasi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ndala yang lain yaitu sering terjadinya salah misscomunication antara pihak warehouse bagian pengiriman, sopir, dan staff accounting. Hal ini terjadi karena dari pihak sales sering merubah ordernya, dan pihak warehouse kurang aktif untuk mengkomunikasikan, serta staff accounting yang harus menunggu acc merelease order yang kadang terlalu lama. Hal ini mengakibatkan, barang sudah dimuat dan order tidak boleh dikirim karena pihak atasan accounting menyuruh hold karena ada beberapa alasan (misal : customer janji bayar besok untuk nota jatuh tempo, ds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Cara Mengatasi Kend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saya, jika kasir harus memegang uang, menginput laporan produksi, dan membuat invoice penjualan dan pembelian, maka harus memilih orang teliti dan dibuatkan alur yang jelas. Supaya jika ada karyawan baru, akan meminimalisir terjadinya selisih uang. Dan jika kasir menerima uang dalam banyak sebaiknya setiap sore diadakan perpindahan dari kas di kasir dipindahkan ke kas besar. Atau bisa juga dalam setiap hari untuk kasnya dilimit sesuai peraturan yang ditetap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Sedangkan untuk kejadian yang kedua, sebaiknya sales ketika memasukkan order ke pabrik agar tidak mengubah order secara mendadak kecuali tertentu. Dan kalua bisa memasukkan order h-1 dari tanggal pengiriman. Kelonggaran waktu ini bisa memberi senggang waktu agar pihak accounting bisa mengecek history kredit customer tersebut. Sehingga jika perlu meminta ijin ke atasan , akan ada lebih banyak waktu. Hal ini bisa membuat kinerja akan menjadi efisien dan terarah.</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IV </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KESIMPULAN DAN SARA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6"/>
        </w:numPr>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ini telah menerapkan sistem komputerisasi dengan baik, hanya pelaksanaannya masih ada beberapa pihak yang melanggar SOP yang telah ditetapkan. Sistem penjualan tunai dan kredit juga sudah langsung terinput di program Accurate yang nantinya akan terintegrasi ke dalam laporan keuangan. Dokumen – dokumen pendukung atas transaksi itu juga memiliki copy –copy dan telah diarsip dengan bai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1 Saran Untuk Perusahaan (PT Sinar Makmur Komoditas)</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ndaknya dalam bekerja bisa menciptakan rasa memiliki perusahaan yang bisa menimbulkan kekommpakan tim, sehingga dapat meminimalisir kesalahan yang terjadi dalam aktivitas perusaha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para pegawai selalu meningkatkan efisiensi kerjanya, sehingga kualitas profesionalisme dalam menangani pekerjaan akan berjalan dengan baik. Hindarilah untuk memiliki pola pikir kerja individu melainkan tim yang solid.</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semua yang terlibat dalam PT Sinar Makmur Komoditas, terutama pegawai tetap, tidak tetap, dan staff borongan, hendaknya menghindari bekerja yang hanya memihak untuk kepentingan kaum minoritas, harus lebih mengutamakan kemajuan perusahaan agar bisa bersaing di pangsa pasar di Indonesia.</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2 Saran Untuk STIE PGRI DEWANTARA</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agar lebih meningkatkan mutu pendidik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apat lebih meningkatkan fasilitas lembaga, agar menjadi lebih bai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ndaknya memberikan bimbingan, arahan bagi mahasiswa, agar mahasiswa dapat lebih memahami maksud dan tujuan dari pelaksanaan Kuliah Kerja Mag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staff STIE PGRI DEWANTARA diharapkan selalu online memberikan informasi lowongan kerja kepada seluruh alumni yang belum bekerj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3 Saran Untuk Mahasiswa</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agar lebih meningkatkan ketekunan diri, baik dalam mengikuti kegiatan pembelajaran di perkuliahan maupun kegiatan di masyarakat, karena ketekunan adalah jalan menuju kesukses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lebih meningkatkan kedisiplinan dan lebih mematuhi peraturan dan tata cara yang berlaku sesuai dengan ketentuan yang ad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apat melaksanakan kegiatan Kuliah Kerja Magang dengan sungguh – sungguh dan menjadikannya sebagai suatu pengalaman yang sangat berharg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Mulyadi. 1993. </w:t>
      </w:r>
      <w:r>
        <w:rPr>
          <w:rFonts w:eastAsia="Times New Roman" w:cs="Times New Roman" w:ascii="Times New Roman" w:hAnsi="Times New Roman"/>
          <w:i/>
          <w:sz w:val="24"/>
          <w:szCs w:val="24"/>
        </w:rPr>
        <w:t xml:space="preserve">Sistem Akuntansi Edisi Ketiga. </w:t>
      </w:r>
      <w:r>
        <w:rPr>
          <w:rFonts w:eastAsia="Times New Roman" w:cs="Times New Roman" w:ascii="Times New Roman" w:hAnsi="Times New Roman"/>
          <w:sz w:val="24"/>
          <w:szCs w:val="24"/>
        </w:rPr>
        <w:t>Sekolah Tinggi Ilmu Ekonomi YKPN : Yogyakarta.</w:t>
      </w:r>
    </w:p>
    <w:p>
      <w:pPr>
        <w:pStyle w:val="Normal"/>
        <w:spacing w:lineRule="auto" w:line="360" w:before="0" w:after="0"/>
        <w:jc w:val="both"/>
        <w:rPr/>
      </w:pPr>
      <w:r>
        <w:rPr>
          <w:rFonts w:eastAsia="Times New Roman" w:cs="Times New Roman" w:ascii="Times New Roman" w:hAnsi="Times New Roman"/>
          <w:sz w:val="24"/>
          <w:szCs w:val="24"/>
        </w:rPr>
        <w:t xml:space="preserve">Mulyadi. 2001. </w:t>
      </w:r>
      <w:r>
        <w:rPr>
          <w:rFonts w:eastAsia="Times New Roman" w:cs="Times New Roman" w:ascii="Times New Roman" w:hAnsi="Times New Roman"/>
          <w:i/>
          <w:sz w:val="24"/>
          <w:szCs w:val="24"/>
        </w:rPr>
        <w:t xml:space="preserve">Sistem Akuntansi Edisi Ketiga. </w:t>
      </w:r>
      <w:r>
        <w:rPr>
          <w:rFonts w:eastAsia="Times New Roman" w:cs="Times New Roman" w:ascii="Times New Roman" w:hAnsi="Times New Roman"/>
          <w:sz w:val="24"/>
          <w:szCs w:val="24"/>
        </w:rPr>
        <w:t>Salemba Empat : J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Narko. 2007. </w:t>
      </w:r>
      <w:r>
        <w:rPr>
          <w:rFonts w:eastAsia="Times New Roman" w:cs="Times New Roman" w:ascii="Times New Roman" w:hAnsi="Times New Roman"/>
          <w:i/>
          <w:sz w:val="24"/>
          <w:szCs w:val="24"/>
        </w:rPr>
        <w:t>Sistem Akuntansi Edisi Kelima.</w:t>
      </w:r>
      <w:r>
        <w:rPr>
          <w:rFonts w:eastAsia="Times New Roman" w:cs="Times New Roman" w:ascii="Times New Roman" w:hAnsi="Times New Roman"/>
          <w:sz w:val="24"/>
          <w:szCs w:val="24"/>
        </w:rPr>
        <w:t xml:space="preserve"> Yayasan Pustaka Nusantara : Yogyakarta.</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STIE PGRI DEWANTARA. 2019. </w:t>
      </w:r>
      <w:r>
        <w:rPr>
          <w:rFonts w:eastAsia="Times New Roman" w:cs="Times New Roman" w:ascii="Times New Roman" w:hAnsi="Times New Roman"/>
          <w:i/>
          <w:sz w:val="24"/>
          <w:szCs w:val="24"/>
        </w:rPr>
        <w:t xml:space="preserve">Buku Pedoman Kuliah Kerja Magang Mahasiswa. </w:t>
      </w:r>
      <w:r>
        <w:rPr>
          <w:rFonts w:eastAsia="Times New Roman" w:cs="Times New Roman" w:ascii="Times New Roman" w:hAnsi="Times New Roman"/>
          <w:sz w:val="24"/>
          <w:szCs w:val="24"/>
        </w:rPr>
        <w:t>Jomb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55" w:leader="dot"/>
        </w:tabs>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footerReference w:type="default" r:id="rId19"/>
          <w:type w:val="nextPage"/>
          <w:pgSz w:w="11906" w:h="16838"/>
          <w:pgMar w:left="2268" w:right="1701" w:gutter="0" w:header="0" w:top="1701" w:footer="720" w:bottom="1701"/>
          <w:pgNumType w:fmt="decimal"/>
          <w:formProt w:val="false"/>
          <w:textDirection w:val="lrTb"/>
          <w:docGrid w:type="default" w:linePitch="360" w:charSpace="0"/>
        </w:sect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ilaian oleh Pendamping Lapangan</w:t>
      </w:r>
    </w:p>
    <w:p>
      <w:pPr>
        <w:pStyle w:val="Normal"/>
        <w:jc w:val="both"/>
        <w:rPr/>
      </w:pPr>
      <w:r>
        <w:rPr>
          <w:rFonts w:cs="Times New Roman" w:ascii="Times New Roman" w:hAnsi="Times New Roman"/>
          <w:b/>
          <w:sz w:val="24"/>
          <w:szCs w:val="24"/>
        </w:rPr>
        <w:tab/>
      </w:r>
      <w:r>
        <w:rPr/>
        <w:t>Tabel 1. Aspek Penilaian oleh Pendamping Lapangan</w:t>
      </w:r>
    </w:p>
    <w:tbl>
      <w:tblPr>
        <w:tblW w:w="7886" w:type="dxa"/>
        <w:jc w:val="left"/>
        <w:tblInd w:w="-113" w:type="dxa"/>
        <w:tblLayout w:type="fixed"/>
        <w:tblCellMar>
          <w:top w:w="0" w:type="dxa"/>
          <w:left w:w="108" w:type="dxa"/>
          <w:bottom w:w="0" w:type="dxa"/>
          <w:right w:w="108" w:type="dxa"/>
        </w:tblCellMar>
      </w:tblPr>
      <w:tblGrid>
        <w:gridCol w:w="510"/>
        <w:gridCol w:w="3872"/>
        <w:gridCol w:w="936"/>
        <w:gridCol w:w="857"/>
        <w:gridCol w:w="841"/>
        <w:gridCol w:w="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Kurang (=50)</w:t>
            </w:r>
          </w:p>
          <w:p>
            <w:pPr>
              <w:pStyle w:val="Normal"/>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Cukup (51-6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Baik (66-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Sangat Baik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ipli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rjasama dalam tim/ hubungan dengan rek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kap, etika dan tingkah laku saat beker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ativitas dan ketrampil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mampuan mengaplikasikan pengetahuan akademis dalam pekerja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mampuan menyesuaikan diri dalam pekerjaan dan lingkung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mampuan berkomunikas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ktivitas ker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rta magang menghasilkan produk/karya </w:t>
      </w:r>
    </w:p>
    <w:p>
      <w:pPr>
        <w:pStyle w:val="Normal"/>
        <w:jc w:val="both"/>
        <w:rPr>
          <w:rFonts w:ascii="Times New Roman" w:hAnsi="Times New Roman" w:cs="Times New Roman"/>
          <w:sz w:val="24"/>
          <w:szCs w:val="24"/>
        </w:rPr>
      </w:pPr>
      <w:r>
        <w:rPr>
          <w:rFonts w:cs="Times New Roman" w:ascii="Times New Roman" w:hAnsi="Times New Roman"/>
          <w:sz w:val="24"/>
          <w:szCs w:val="24"/>
        </w:rPr>
        <w:t>Catatan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ggal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jabat penilai </w:t>
        <w:tab/>
        <w:t>: Finance Manager, PT Sinar Makmur Komodi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terang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hyudi Sugiharto Rachm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ilaian oleh Dosen Pembimbing</w:t>
      </w:r>
    </w:p>
    <w:p>
      <w:pPr>
        <w:pStyle w:val="Normal"/>
        <w:jc w:val="both"/>
        <w:rPr/>
      </w:pPr>
      <w:r>
        <w:rPr>
          <w:rFonts w:cs="Times New Roman" w:ascii="Times New Roman" w:hAnsi="Times New Roman"/>
          <w:b/>
          <w:sz w:val="24"/>
          <w:szCs w:val="24"/>
        </w:rPr>
        <w:tab/>
      </w:r>
      <w:r>
        <w:rPr/>
        <w:t>Tabel 2. Aspek Penilaian oleh Dosen Pembimbing</w:t>
      </w:r>
    </w:p>
    <w:tbl>
      <w:tblPr>
        <w:tblW w:w="7938" w:type="dxa"/>
        <w:jc w:val="left"/>
        <w:tblInd w:w="-113" w:type="dxa"/>
        <w:tblLayout w:type="fixed"/>
        <w:tblCellMar>
          <w:top w:w="0" w:type="dxa"/>
          <w:left w:w="108" w:type="dxa"/>
          <w:bottom w:w="0" w:type="dxa"/>
          <w:right w:w="108" w:type="dxa"/>
        </w:tblCellMar>
      </w:tblPr>
      <w:tblGrid>
        <w:gridCol w:w="817"/>
        <w:gridCol w:w="5670"/>
        <w:gridCol w:w="14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pek yang Dinila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la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aktifan konsultas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otivas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getahuan tentang tugas di obyek KK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ata Bahasa dan kerapihan lapora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jelasan menyampaikan lapora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istematika lapora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mampuan mengindentifikasi masala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mampuan memberikan alternative pemecahan masala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lai 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ab/>
        <w:t xml:space="preserve"> </w:t>
      </w:r>
      <w:r>
        <w:rPr>
          <w:rFonts w:cs="Times New Roman" w:ascii="Times New Roman" w:hAnsi="Times New Roman"/>
        </w:rPr>
        <w:t>Catatan : Penilaian harap diisi dalam ang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Nilai akhir (rata- rata)= total nilai : 8 = ……………</w:t>
      </w:r>
    </w:p>
    <w:p>
      <w:pPr>
        <w:pStyle w:val="Normal"/>
        <w:tabs>
          <w:tab w:val="clear" w:pos="720"/>
          <w:tab w:val="left" w:pos="7655" w:leader="dot"/>
        </w:tabs>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footerReference w:type="default" r:id="rId20"/>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1"/>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0:00Z</dcterms:created>
  <dc:creator>Rani</dc:creator>
  <dc:description/>
  <dc:language>en-US</dc:language>
  <cp:lastModifiedBy>ismail - [2010]</cp:lastModifiedBy>
  <dcterms:modified xsi:type="dcterms:W3CDTF">2019-04-15T05:30:00Z</dcterms:modified>
  <cp:revision>2</cp:revision>
  <dc:subject/>
  <dc:title/>
</cp:coreProperties>
</file>